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14/11/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Thảo luận ở Hội trường về Dự thảo Nghị quyết của Quốc hội ban hành Nội quy kỳ họp Quốc hội (sửa đổi); Biểu quyết thông qua Nghị quyết về phân bổ ngân sách trung ương năm 201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Sinh Hùng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Uông Chu Lưu chủ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làm việc sáng nay Quốc hội thảo luận tại hội trường về dự thảo Nghị quyết của Quốc hội ban hành nội quy kỳ họp Quốc hội (sửa đổi). Sau đó Quốc hội biểu quyết thông qua Nghị quyết về phân bổ ngân sách Trung ương năm 2016.</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ược sự phân công của Chủ tịch Quốc hội, tôi điều hành nội dung thứ nhất. Đoàn thư ký kỳ họp cũng được gửi đến các vị đại biểu Quốc hội bản gợi ý những nội dung chính cần tập trung thảo luận về dự thảo nội quy kỳ họp.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Thụy - Bình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ban hành nội quy kỳ họp Quốc hội nhằm tiếp tục cải tiến cách thức quy trình thủ tục tiến hành kỳ họp, nâng cao chất lượng các kỳ họp của Quốc hội, đồng thời để Quốc hội thực hiện đầy đủ chức năng, nhiệm vụ do luật định, đảm bảo hoạt động của Quốc hội ngày càng dân chủ thực chất hiệu lực và hiệu quả hơn, từng bước đáp ứng nguyện vọng của cử tri, nhân dân và yêu cầu phát triển của đất nước. Tham gia vào dự thảo nghị quyết kỳ họp tôi xin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y định tại Điều 5, Điều 25 về trách nhiệm của đại biểu Quốc hội. Như các vị đã biết, đại biểu Quốc hội là một trong những nhân tố quyết định chất lượng, hiệu quả các phiên họp của Quốc hội, Hội đồng dân tộc, Ủy ban của Quốc hội. Do đó, nội quy quy định sự tham gia đầy đủ của đại biểu Quốc hội tại kỳ họp là cần thiết để họ thực hiện tốt hơn trách nhiệm của đại biểu. Theo tôi quy định như Khoản 1, Điều 5 dự thảo luật khó khả thi, bởi 2/3 đại biểu Quốc hội hoạt động kiêm nhiệm, trong đó rất nhiều đại biểu là lãnh đạo chủ chốt của các cấp, các ngành, mỗi kỳ họp lại diễn ra dài ngày. Gần đây Quốc hội đã có nhiều đổi mới trong hoạt động của mình, nhưng một số phiên họp của Quốc hội vẫn nặng về hội nghị, chủ yếu nghe báo cáo, tờ trình, rất ít tranh luận, cho nên tạo nên sự nhàm chán, mệt mỏi của đại biểu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qua các kỳ họp cho thấy sự có mặt đầy đủ của đại biểu Quốc hội tại phiên khai mạc nhất là các phiên họp chất vấn với không khí đối thoại, tranh luận sôi nổi đã minh chứng cho điều này. Do đó, sửa đổi lần này rất cần nội quy của kỳ họp có những quy định khả thi hơn, tạo điều kiện để đại biểu Quốc hội thực hiện trách nhiệm tham gia đầy đủ các phiên họp và cả kỳ họp Quốc hội, hạn chế vắng họp để các quyết định của Quốc hội đảm bảo chất lượng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các phiên họp cần tiếp tục nghiên cứu đổi mới, giảm bớt thời gian trình bày các văn bản. Mỗi phiên họp toàn thể của Quốc hội thời gian đọc các đề án, tờ trình, báo cáo không quá 90 phút. Mỗi loại văn bản trình bày không quá 15 phút, trừ phiên khai mạc và một số trường hợp khác theo quy định của Quốc hội đã được ghi trong chương trình kỳ họp. Trong thảo luận khi một vấn đề có nhiều ý kiến trái chiều đề nghị chủ tọa kỳ họp bố trí thêm thời gian để thảo luận chung trước khi xin ý kiến đại biểu, nhằm làm sáng rõ một số vấn đề. Qua thảo luận của các đại biểu, các đại biểu sẽ có thêm thông tin, bấm nút tự tin và chính xác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ời gian vừa qua nhiều vấn đề Đoàn thư ký kỳ họp gửi xin ý kiến đại biểu Quốc hội, tôi nghĩ rằng chất lượng chưa cao vì Quốc hội chưa có nhiều thông tin để lựa chọn phương án nào là thích hợp nhất. Mỗi kỳ họp Quốc hội có cả ngàn trang tài liệu, để đảm bảo đại biểu đọc tài liệu trong dự thảo cần quy định cụ thể thời gian gửi tài liệu phục vụ kỳ họp đến đại biểu Quốc hội. Không nên để tình trạng như hiện nay, đại biểu không nhận được văn bản đã tiếp thu chỉnh lý, vẫn góp ý vào các văn bản cũ, như vậy đã làm khó cho đại biểu và hiệu quả rất thấp. Tôi đề nghị các dự án luật, dự thảo Nghị quyết, báo cáo, v.v... trong chương trình chính thức phải được gửi đến đại biểu Quốc hội chậm nhất 20 ngày trước khi khai mạc kỳ họp Quốc hội. Các tài liệu khác phải được gửi đến đại biểu Quốc hội chậm nhất 10 ngày trước ngày khai mạc kỳ họp Quốc hội. Có như vậy mới giúp cho đại biểu Quốc hội có thời gian nghiên cứu tài liệu, đóng góp hiệu quả hơn vào các quyết định của Quốc hội. Qua 10 kỳ họp của Quốc hội khóa XIII có thể nhận thấy, nhiều đại biểu Quốc hội hoạt động rất tích cực nhưng Ủy ban thường vụ Quốc hội, Ban công tác đại biểu Quốc hội chưa có những đánh giá thích hợp để phát hu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Ban soạn thảo nghiên cứu, thiết kế thêm một khoản tại Điều 5 của dự thảo nội quy kỳ họp về hình thức khen thưởng để khuyến khích động viên những đại biểu Quốc hội tâm huyết. Có những đóng góp hiệu quả tại các kỳ họp của Quốc hội. Ngoài quy định điểm danh bằng thẻ đại biểu Quốc hội, theo tôi hình thức này không thật hoàn toàn chính xác, vì cũng có thể đại biểu nhờ cắm hộ thẻ. Theo tôi với trình độ công nghệ thông tin như hiện nay Văn phòng Quốc hội có thể tự điểm danh thông qua hình ảnh trực tiếp tại hội trường, qua đó thông báo tình hình dự họp tới Trưởng đoàn và Tổng thư ký kỳ họp theo tuần để có sự phối hợp chặt chẽ hơn, kịp thời hơn, nhắc nhở đại biểu tham dự kỳ họp đầy đủ.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ời gian diễn ra kỳ họp Quốc hội, tôi đề nghị Hội đồng dân tộc, các Ủy ban của Quốc hội không nên tổ chức các cuộc họp, khi thấy cần thiết thì tổ chức ngoài giờ các kỳ họp đang diễn ra. Theo tôi Hội đồng dân tộc, các Ủy ban của Quốc hội phải là cơ quan gương mẫu nhất trong việc tuân thủ nội quy của kỳ họp. Vì vậy, cần quy định trong thời gian diễn ra kỳ họp các cơ quan này tối đa được tổ chức bao nhiêu hoạt động để đảm bảo hiệu quả và dành thời gian cho đại biểu nghỉ ngơi và nghiên cứu tài liệu. Hoạt động của Quốc hội ngày càng công khai thể hiện sự gần gũi, gần dân, thu hút sự quan tâm, ủng hộ của đông đảo cử tri và nhân dân cả nước. Do đó, nội quy của kỳ họp cần cụ thể hóa Hiến pháp về công dân được mời dự thính kỳ họp, nhất là quy định mang tính nguyên tắc về những phiên họp mà công dân được dự thính, số lượng và thành phần được mời, đây cũng là dịp để nhân dân giám sát trực tiếp hoạt động của Quốc hội, của đại biểu Quốc hội, cũng là dịp để đại biểu Quốc hội báo cáo trực tiếp với cử tri về lời hứa của mình khi vận động bầu cử là tham gia đầy đủ các phiên họp củ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báo cáo vắng bằng văn bản tại Khoản 1, Điều 5 dự thảo luật quy định trường hợp vắng mặt 3 ngày làm việc tại mỗi kỳ họp trở lên thì gửi Trưởng đoàn đại biểu Quốc hội đồng thời gửi Tổng thư ký để báo cáo Chủ tịch Quốc hội quyết định. Tuy nhiên, tại Khoản 1, Điều 25 dự thảo luật được hiểu là trong mọi trường hợp đại biểu Quốc hội vắng mặt phải được sự đồng ý của Chủ tịch Quốc hội. Do đó, để thống nhất giữa hai điều luật này, tôi đề nghị xem xét lại quy định trên theo hướng chỉ trong trường hợp đại biểu Quốc hội vắng mặt ba ngày liên tục trở lên tại mỗi kỳ họp mới báo cáo Chủ tịch Quốc hội quyết định, bỏ Điểm b, Khoản 1, Điều 25 của dự thảo nội quy kỳ họp, đồng thời bổ sung quy định cụ thể về thời hạn đại biểu Quốc hội phải gửi văn bản đến Trưởng đoàn và Tổng thư ký kỳ họp để Chủ tịch Quốc hội có thời gian quyết định cho phép vắng mặt hay không vắng mặt. Để đảm bảo đại biểu có trách nhiệm tham gia đầy đủ các kỳ họp. Tôi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với các đại biểu Quốc hội, sáng hôm qua Đoàn thư ký kỳ họp có gửi văn bản ngày 13 tháng 11 năm 2015, trong đó có nhiều tiếp thu theo ý kiến của các vị đại biểu Quốc hội thảo luận tại Tổ những vấn đề mà các vị đại biểu Quốc hội nêu đã được sửa đổi vào trong dự thảo này. Xin báo cáo với Quốc hội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Mạnh Hùng - Thái Nguy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óng góp một số ý kiến vào ba nội dung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nhất, công dân dự thính các phiên họp công khai củ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hất vấ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quy định về các phiên họp trong kỳ họp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công dân được dự thính các phiên họp toàn thể, công khai của Quốc hội được quy định tại Khoản 5, Điều 8 trong dự thảo. Tôi thấy đây là nội dung mới và quan trọng, tôi tán thành nhưng theo tôi cần phải quy định theo hướng tạo điều kiện, tôi xin nhấn mạnh là tạo điều kiện để công dân được dự thính các phiên họp Quốc hội. Tôi đề nghị ba chữ "tạo điều kiện" ghi vào trong nội quy, vì mấy lý do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gười dân chúng ta có quyền giam sát hoạt động của Quốc hội, việc tham dự trực tiếp là  một hình thức giám sát của người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hoạt động của Quốc hội nên tiếp cận phát huy và làm sao để người dân đóng góp trí tuệ vào trực tiếp trong hoat động của Quốc hội ngay càng nhiều càng tố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nếu làm rõ điều này cũng như một quan điểm chính trị, một quan điểm dân chủ của Quốc hội đối với việc để cho  người dân không những tiếp cận, giám sát các hoạt động của Quốc hội. Với suy nghĩ như vậy, tôi xin đề nghị ba nội dung vào điều nay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quy định theo hướng tạo điều kiện cho công dân như trên tôi đã đề xu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không quy định kèm yêu cầu đảm bảo an ninh trật tự, an toàn trong kỳ họp của Quốc hội ở phần  này, vì yêu cầu về đảm bảo an ninh trật tự an toàn là  yêu cầu chung cho cả kỳ họp chứ không phải yêu cầu riêng cho phần công dân được dự thính phiên họp công khai của Quốc hội. Quy định liền với việc để cho công dân vào dự họp phiên họp công khai của Quốc hội, tôi cho rằng không thật hay, có vẻ như vẫn ngầm ý hạn chế, tôi  đề nghị không nên quy định kèm yêu cầu này vào phần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cùng với việc quy định để cho công dân vào dự phiên họp công khai nên có những quy định về cơ chế và hình thức để cho người dân trực tiếp đóng góp ý  kiến của mình vào hoạt động đó của Quốc hội, ví dụ như các hộp thư, các phòng trao đổi có người tiếp như thế nào đó để người dân có thể phản ánh, trao đổi trực tiếp ý kiến của m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ất vấn tại phiên họp toàn thể được quy định tại Điều 17, đây cũng là nội dung rất quan trọng mà cử tri rất quan tâm, tôi xin đề nghị bổ sung hai 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bổ sung quyền của chủ tọa, được chuyển từ hình thức chất vấn trực tiếp trên hội trường sang hình thức chất vấn theo cách khác như bằng phiếu hoặc gặp riêng, trong trường hợp mà đại biểu nêu câu hỏi không đúng với nội dung chất vấn đã được Quốc hội thống nhất hoặc trong trường hợp người được chất vấn trả lời không dúng với nội dung câu hỏi của đại biểu hoặc nội dung của phiên chất vấn đó.Ở trong nội dung của dự thảo chỉ ghi chủ tọa của quyền nhắc quy định như vây hơi nhẹ. Tôi đề nghị Chủ tọa có quyền chuyển hình thức chất vấn từ chất vấn trực tiếp sang hình thức chất vấn khác bằng văn bản hoặc bằng phiếu để đảm bảo thời gian của hoạt động chất vấ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ổ sung thứ 2 là đề nghị bổ sung quy định người được chất vấn nếu trả lời chưa hết các nội dung câu hỏi của đại biểu thì sau phiên họp có trách nhiệm trả lời bằng văn bản các nội dung chưa trả lời hết. Trong dự thảo nội quy chưa quy định rõ vấn đề này. Bởi vì trên thực tế có nhiều, bản thân tôi đã gặp là nhiều phiên chất vấn cảm thấy chưa trả lời hết. Người được trả lời cũng cảm thấy chưa trả lời hết thì sau phiên họp phải có trách nhiệm trả lời bằng văn bản cho đầy đủ.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phiên họp trong kỳ họp, tôi xin có 3 đề nghị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đề nghị bổ sung các quy định về các phiên họp của Ủy ban thường vụ Quốc hội. Chúng ta biết rằng với chức năng, nhiệm vụ, thẩm quyền của Ủy ban thường vụ Quốc hội thì Ủy ban thường vụ phải họp và chuẩn bị rất nhiều, quyết định rất nhiều vấn đề trong kỳ họp của Quốc hội, nhưng trong dự thảo chưa quy định rõ vấn đề này. Chỉ thấy quy định của Hội đồng dân tộc, các Ủy ban, Đoàn, Tổ là tôi thấy tương đối rõ. Vì vậy, tôi đề nghị quy định bổ sung thê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ề xuất thứ hai về Chủ tọa các phiên họp. Tôi thấy nên có quy định thống nhất. Bởi vì, trong dự thảo ghi rất rõ ví dụ phiên họp của Đoàn đại biểu Quốc hội hoặc của Tổ đại biểu thì do Trưởng đoàn hoặc do Tổ trưởng chủ trì, chủ tọa. Nhưng phiên họp của Hội đồng dân tộc, các Ủy ban của Quốc hội không thấy ghi nội dung này. Tôi nghĩ nếu đã không ghi thì đều không ghi, ta đều hiểu rằng Trưởng đoàn hay Tổ trưởng, hay Chủ tịch Hội đồng dân tộc, Chủ nhiệm Ủy ban là người chủ trì. Nhưng nếu đã ghi tôi đề nghị thống nhất về việc Chủ tọa các phiên họp của cơ cấu trong kỳ họp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ề nghị thứ ba là bổ sung quy định về biểu quyết. Tôi nghĩ rằng hoạt động Quốc hội theo cơ chế tập thể, quyết định theo đa số. Cho nên trong các phiên họp của Hội đồng dân tộc, hoặc các Ủy ban, thậm chí phiên họp của các đoàn, nếu những nội dung nào cần thiết vẫn tiến hành cơ chế biểu quyết. Lâu nay chúng ta vẫn sử dụng nhiều cơ chế kết luận, nhưng tôi cho rằng ngày càng tiến tới xu hướng quyết định theo đa số, dân chủ. Vì thế tôi đề nghị ghi rõ việc biểu quyết trong các phiên họp của Hội đồng dân tộc, các Ủy ban hoặc các cơ cấu khác trong kỳ họp Quốc hội. Xin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ình Quyền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tán thành với dự thảo Nghị quyết do Ủy ban thường vụ Quốc hội trình Quốc hội tại kỳ họp này. Có thể nói, Nghị quyết lần này đã có một số đổi mới rất quan trọng nhằm nâng cao hơn nữa chất lượng hoạt động của Quốc hội tại kỳ họp. Tuy nhiên, tổng kết 13 khóa đại biểu Quốc hội cho tới nay thì Quốc hội ta vẫn cơ bản là Quốc hội tham luận và chưa chuyển từ Quốc hội tham luận thành Quốc hội tranh luận, đây là một vấn đề lớn nhất trong hoạt động của Quốc hội ta hiện nay. Trong dự thảo Nghị quyết lần này, tại Điều 16 về phiên họp thảo luận lại chưa có khắc phục tình trạng này. Tôi thấy thiếu một điều về điều hành phiên họp. Điều hành phiên họp có ý nghĩa hết sức quan trọng trong việc đại biểu Quốc hội phát biểu tham luận và đặc biệt là tranh luận. Trong này chúng ta vẫn theo hướng là Quốc hội tham luận, nên việc điều hành của Quốc hội có ý nghĩa hết sức quan trọng trong việc các đại biểu Quốc hội thể hiện quan điểm, chính kiến của mình thì cần phải có quy định rất cụ thể về vấn đề điều hành  phiên họp của các đồng chí chủ tọ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thấy các đồng chí chủ tọa điều hành phiên họp rất tốt, tuy nhiên các đại biểu Quốc hội có những vấn đề băn khoăn về tính không thống nhất về cách điều hành, việc điều hành có kết luận hay không có kết luận, tại sao có kết luận, kết luận có giá trị như thế nào? Tóm tắt như vậy đã phản ánh hết ý kiến của đại biểu Quốc hội hay chưa? Lâu nay các đại biểu cũng có những trao đổi, băn khoăn về vấn đề đó. Tôi cho rằng cần phải có một điều quy định về điều hành phiên họp. Trong đó, để khắc phục tính tham luận là cứ đứng lên chúng ta đọc một bài chuẩn bị sẵn và rất mất thời gian, có khi hàng chục bài chuẩn bị sẵn tương đối trùng nhau thì có cần thiết phải như vậy hay không? Tôi đề nghị cần phải có một điều về điều hành phiên  họp để biến Quốc hội ta từ Quốc hội chỉ có tham luận thành Quốc hội tranh luận về những quan điểm khác nhau, nói rõ về những quan điểm, về cơ sở lý luận, về triết lý của vấn đề và thực tiễn của vấn đề, tôi đề nghị cần phải bổ sung vấn đề đ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đó là vấn đề biểu quyết. Tại Quốc hội khóa XI và khóa XII, lúc đó tôi làm Vụ trưởng Vụ Pháp luật, giúp việc cho Ủy ban Pháp luật của Quốc hội. Bác Đỗ Mười có gọi tôi đến và nói rằng Quốc hội cần phải thay đổi và cần phải công bố công khai danh tính của đại biểu Quốc hội trong quá trình biểu quyết. Vấn đề này các nước đã làm rất nhiều. Tôi tham dự các phiên họp của Quốc hội Mỹ, các bang của Mỹ thì đại biểu Quốc hội nào đồng ý, không đồng ý, không biểu quyết đều được hiện lên trên bảng vi tính và thể hiện rõ quan điểm của mình trước nhân dân  và chịu trách nhiệm về biểu quyết giơ tay của mình. Tôi đề nghị chúng ta cần có đổi mới, thay đổi và nó thể hiện bản lĩnh của đại biểu Quốc hội, chứ nếu bây giờ chúng ta bấm mà không có các danh tính thì rõ ràng nhân dân cũng không biết được đại biểu đó, quan điểm của đại biểu đó như thế nào trong quá trình biểu quyết. Biểu quyết là một trong vấn đề quan trọng nhất của đại biểu Quốc hội khi thể hiện chính kiến của mình. Tôi đề nghị cần có sự thay đổi, đó là công khai danh tính trên bàn vi tính khi chúng ta biểu quyết về việc đồng ý, không đồng ý hoặc không biểu quy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tại kỳ họp, Hội đồng dân tộc, các Ủy ban của Quốc hội hoạt động rất nhiều. Đặc biệt như Ủy ban Tư pháp tại kỳ họp này có 6 dự án luật và bộ luật. Chúng tôi thường xuyên vắng và chỉnh lý tiếp thu theo ý kiến của đại biểu Quốc hội. Nhưng sự kết nối giữa họp của Hội đồng dân tộc, các Ủy ban của Quốc hội với phiên họp toàn thể như thế nào thì trong này chưa rõ. Có được vắng hay không. Họp ở Ủy ban có được coi là phiên họp ở Quốc hội hay không. Đồng thời chúng tôi đề nghị kể cả có họp các Ủy ban thì khi đến biểu quyết bắt buộc các đại biểu Quốc hội phải lên biểu quyết. Cái này Quốc hội các nước rất rõ. Đại biểu Quốc có thể tham dự phiên họp của Ủy ban nhưng khi Quốc hội biểu quyết thì tất cả các đại biểu Quốc hội phải lên biểu quyết tại Hội trường. Trong này chưa quy định rõ vấn đề đó.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hoạt động của Đoàn thư ký kỳ họp. Lâu nay Đoàn thư ký kỳ họp hoạt động khá hình thức. Cho nên với thiết chế Tổng thư ký Quốc hội, chúng tôi mong rằng sẽ có sự kết nối chặt chẽ giữa Tổng thư ký Quốc hội và thường trực Hội đồng dân tộc các Ủy ban củ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ơ bản các nội dung tại kỳ họp Quốc hội, tại các phiên họp của Quốc hội do Hội đồng dân tộc - Các Ủy ban của Quốc hội chuẩn bị, phụ trách cho nên phải có sự kết nối giữa Tổng thư ký Quốc hội và Thường trực Hội đồng dân tộc - Các Ủy ban của Quốc hội về vấn đề này. Nếu không chúng ta sẽ không khắc phục được tính hình thức trong hoạt động của Đoàn thứ ký kỳ họp như hiện nay. Chúng tôi đề nghị cần có sự kết nối rất chặt chẽ giữa Tổng thư ký và Thường trực Hội đồng dân tộc, các Ủy ban của Quốc hội đối với những nội dung bàn luận, thảo luận tại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áu, Ủy ban thường vụ Quốc hội là cơ quan chuẩn bị và chủ trì các kỳ họp Quốc hội và đóng vai trò rất quan trọng trong quá trình diễn ra kỳ họp Quốc hội. Tuy nhiên, các phiên họp của Ủy ban thường vụ Quốc hội lại không đề cập ở trong này. Chỉ đạo ra sao, tiến hành các hoạt động của Quốc hội như thế nào với tư cách là một cơ quan chủ trì, trong này lại không quy định. Tôi thấy thiếu vắng và đây là một thiết kế vô cùng quan trọng và rất đặc thù của Quốc hội Việt Nam. Chúng tôi cho rằng cần phải quy định rất rõ về vấn đề này. </w:t>
      </w:r>
    </w:p>
    <w:p>
      <w:pPr>
        <w:pStyle w:val="Normal1"/>
        <w:ind w:firstLine="538"/>
        <w:jc w:val="both"/>
        <w:rPr>
          <w:rFonts w:ascii="Times New Roman" w:hAnsi="Times New Roman" w:eastAsia="Times New Roman" w:cs="Times New Roman"/>
          <w:color w:val="0000FF"/>
          <w:sz w:val="30"/>
        </w:rPr>
      </w:pPr>
      <w:r>
        <w:rPr>
          <w:rFonts w:eastAsia="Times New Roman" w:cs="Times New Roman" w:ascii="Times New Roman" w:hAnsi="Times New Roman"/>
          <w:color w:val="0000FF"/>
          <w:sz w:val="26"/>
        </w:rPr>
        <w:t>Lâu nay các nước, nhiều nước có luật đó là Luật vận động hành lang, người ta vẫn gọi lobby politics, chúng ta có hợp thức hóa vấn đề này không. Lâu nay vẫn có vận động ở bên ngoài hành lang về vấn đề nọ, về vấn đề kia. Dù chúng ta có quy định hay không quy định thì đây là một tất yếu trong hoạt động chính trị. Tôi nghĩ rằng cũng đến lúc chúng ta phải hợp thức hóa về vận động hành lang này, làm sao để minh bạch, công khai và trong sáng trong việc thể hiện ý trí và nguyện vọng của nhân dân. Xin hết.</w:t>
      </w:r>
    </w:p>
    <w:p>
      <w:pPr>
        <w:pStyle w:val="Normal1"/>
        <w:ind w:firstLine="538"/>
        <w:jc w:val="both"/>
        <w:rPr>
          <w:rFonts w:ascii="Times New Roman" w:hAnsi="Times New Roman" w:eastAsia="Times New Roman" w:cs="Times New Roman"/>
          <w:color w:val="0000FF"/>
          <w:sz w:val="30"/>
        </w:rPr>
      </w:pPr>
      <w:r>
        <w:rPr>
          <w:rFonts w:eastAsia="Times New Roman" w:cs="Times New Roman" w:ascii="Times New Roman" w:hAnsi="Times New Roman"/>
          <w:color w:val="0000FF"/>
          <w:sz w:val="30"/>
        </w:rPr>
      </w:r>
    </w:p>
    <w:p>
      <w:pPr>
        <w:pStyle w:val="Normal1"/>
        <w:ind w:firstLine="538"/>
        <w:jc w:val="both"/>
        <w:rPr>
          <w:rFonts w:ascii="Times New Roman" w:hAnsi="Times New Roman" w:eastAsia="Times New Roman" w:cs="Times New Roman"/>
          <w:color w:val="0000FF"/>
          <w:sz w:val="30"/>
        </w:rPr>
      </w:pPr>
      <w:r>
        <w:rPr>
          <w:rFonts w:eastAsia="Times New Roman" w:cs="Times New Roman" w:ascii="Times New Roman" w:hAnsi="Times New Roman"/>
          <w:b/>
          <w:i/>
          <w:color w:val="0000FF"/>
          <w:sz w:val="28"/>
        </w:rPr>
        <w:t>Chu Sơn Hà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tham gia thẩm tra dự thảo nội quy của kỳ họp trình tại Ủy ban pháp luật, sau đó tham gia thảo luận ở tổ, đoàn đại biểu. Tôi thấy cơ quan soạn thảo khi trình soạn thảo đó trước kỳ họp, tôi có nhận xé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cứ như dự thảo mà trình và Quốc hội thông qua thì đương nhiên đại biểu Quốc hội sẽ tự đánh giá mình là một người không chấp hành quy định của pháp luật về trách nhiệm và nhiệm vụ đại biểu. Tuy nhiên, tôi nghĩ ở trong dự thảo nội quy đó, có nhiều những quy định như quản lý một học sinh trong trường học. Tôi nghĩ tất cả các đại biểu Quốc hội ở đây đều là những con người rất ưu tú, đều thể hiện được trách nhiệm, có trí tuệ, có tự trọng cá nhân, nhưng với dự thảo như vậy chúng tôi thấy hình như đại biểu Quốc hội bị xúc phạm. Bởi vì, Khoản 2, Điều 24 Luật tổ chức Quốc hội có quy định đại biểu Quốc hội chuyên trách hoạt động 100%, đại biểu hoạt động kiêm nhiệm thì tối thiểu 1/3 thời gian. Tôi nghĩ tất cả các đại biểu ở đây đều thực hiện rất tốt Điều 24 của Luật tổ chức Quốc hội. Đó là nhận xét đầu tiên trước khi tôi phát biểu. Đến phần nội dung tôi xin báo cáo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quan điểm của tôi đồng tình với sự cần thiết sửa đổi nội quy Quốc hội để cụ thể hóa Hiến pháp và đồng thời cụ thể hóa Luật tổ chức Quốc hội năm 2015. Trong này hiện nay có một số chế định trong Hiến pháp rất cụ thể và Ủy ban thường vụ Quốc hội đã vận dụng ngay các chế định đó vào thực tế. Ví dụ, việc phê chuẩn các phó chủ nhiệm của các Ủy ban của Quốc hội hoặc là phê chuẩn ủy viên của các Ủy ban theo quy định của Điều 76 Hiến pháp, mặc dù trong Luật tổ chức Quốc hội năm 2005 đến giờ chưa có  hiệu lực nhưng vì chế định trong Hiến pháp rất cụ thể đã tổ chức thực 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ghĩ quan điểm xây dựng nội quy kỳ họp là phải xuất phát từ nguyên tắc hoạt động của Quốc hội, đó là nguyên tắc làm việc tập thể, quyết định theo đa số. Tuy nhiên, trong một số các quy định ở trong nội quy, tôi thấy hình như Quốc hội của chúng ta đang bị hành chính hóa chứ không phải hoạt động theo hoạt động nghị trường và quyết định theo đa số. Quy định rất chặt chẽ đối với đại biểu, đại biểu vắng mặt phải báo cáo và chủ tọa có quyền phê bình đại biểu, nhưng ngược lại một chế định liên quan đến chủ tọa và điều hành cũng không có chế định liên quan đến trách nhiệm. Do đó, khi phát biểu ở đoàn chúng tôi thấy trong dự thảo cũng đã chỉnh lý sửa đổi nhưng chưa đáp ứng. Tôi xin nhắc lại ý kiến ở đoàn đó là: Cần phải có một điều quy định rõ ràng về quyền nhưng đi đôi với trách nhiệm hay nghĩa vụ của người chủ trì và chủ tọa phiên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ân đây tôi đề nghị làm rõ luôn khái niệm chủ tọa, chủ trì, người điều hành khác nhau ở chỗ nào và cùng thực hiện nhiệm vụ hay khác nhiệm vụ. Do đó trong nội quy cần phải có một chế định quy định rõ trách nhiệm, trách nhiệm điều hành phiên họp toàn thể Quốc hội, trách nhiệm của người điều hành họp đoàn, trách nhiệm của người điều hành họp tổ, trách nhiệm của chủ nhiệm ủy ban khi tổ chức họp Ủy ban và họp Hội đồng dân tộc là Chủ tịch Hội đồng dân tộc. Tôi xin đề nghị trên cơ sở nguyên tắc như vậy để rà soát lại trong nghị quyết làm sao thể chế hóa được như vậy. Chúng tôi xin đề nghị những nội quy chỉ quy định những điều chưa quy định, còn lại những điều luật đã quy định thì nên dẫn chiếu, trong dự thảo tiếp thu thì có điều cuối cùng là các điều dẫn chiếu thì tôi đồng tình nên có một điều dẫn chiếu các dự án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m gia về vấn đề cụ thể, tôi đồng tình với ý kiến của đại biểu Quyền là phải công khai. Trong Luật tổ chức Quốc hội và trong Hiến pháp có quy định đại biểu Quốc hội biểu quyết bằng hình thức công khai hoặc bỏ phiếu kín. Tôi đề xuất có 2 hình thứ:</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ại biểu Quốc hội biểu quyết công khai bao gồm biểu quyết bằng giơ tay và bằng bảng điện tử hiện rõ danh tính. Thiết kế bảng điện tử đại biểu A tên là gì và đồng ý hay không đồng ý hiện thẳng lên bảng điện tử, đó là hình thức công khai. Hình thức biểu quyết không công khai thông qua việc bỏ phiếu và thông qua bảng điện tử không hiện rõ danh tính như chúng ta đang biểu quyết ở trên bàn hiện nay, đó là không biết ai đồng ý, ai không đồng ý và chỉ hiện lên con số. Do đó, để tiến tới được biểu quyết điện tử công khai danh tính thì cần phải có một giai đoạn, do đó có hình thức là biểu quyết không công khai bằng bảng điện tử không hiện rõ danh tí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đề nghị nên thiết kế vào trong việc biểu quyết thông qua dự án luật, số lượng điều biểu quyết trước khi biểu quyết toàn văn cũng do Quốc hội quyết định, điều cụ thể cũng do Quốc hội quyết định, lấy thì từ cao xuống thấp theo phiếu xin ý kiến của các đại biểu Quốc hội. Vừa qua, khá nhiều đại biểu Quốc hội đề nghị phải biểu quyết, mong muốn được biểu quyết thì lại không được biểu quyết, biểu quyết bằng một điều khác. Do đó, chúng tôi đề nghị chọn điều để biểu quyết trước khi biểu quyết toàn văn như vậy. Về việc biểu quyết nội dung chất vấn và trả lời chất vấn, tôi đề nghị thực hiện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phiên  họp trù bị của kỳ họp, Quốc hội đã xem xét thông qua chương trình, trong đó có một nội dung diễn ra vào ngày 24 của kỳ họp đó là bầu Tổng thư ký. Tôi nghĩ rằng chế định này chưa có hiệu lực theo quy định của Luật tổ chức Quốc hội năm 2015, tôi hi vọng rằng Quốc hội sẽ thấy chưa phù hợp thì sẽ điều chỉnh và tôi trân trọng đề nghị với Ủy ban thường vụ Quốc hội trình Quốc hội để phần nội dung này sang kỳ họp thứ 3 lúc đó Luật tổ chức Quốc hội năm 2015 có hiệu lực và chúng ta làm, thực hiện trách nhiệm Quốc hội là thực hiện đúng quy định của pháp luật, cụ thể là luật mà chúng ta đưa tay bấm nút vào.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Quyết Tâm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là đại biểu tham gia Quốc hội lần đầu, qua các kỳ họp cũng như qua những năm tham gia ở Quốc hội, tôi thấy hoạt động của Quốc hội đặc biệt là các kỳ họp của Quốc hội chất lượng ngày càng được nâng cao, tiếp xúc cử tri trong quá trình trước và sau kỳ họp thì tôi cũng nghe cử tri đánh giá rất tốt về chất lượng của các kỳ họp và đặc biệt là cử tri đặt vấn đề chất lượng đó ngày càng được tốt hơn, sự điều hành của chủ tọa kỳ họp càng ngày càng khoa học hơn thì tôi nghĩ rằng đó là đánh giá rất sát thực. Kỳ này góp ý cho nội quy kỳ họp, tôi thấy có nhiều nội dung tốt, tôi đồng tình. Ở đây xin góp ý một số nội dung mà tôi thấy cần có sự xem xét, cân nhắ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ại Điều 8, Khoản 5, tôi nghĩ việc nhân dân được dự thính các kỳ họp của Quốc hội đã được nêu trong Luật tổ chức Quốc hội không nhất thiết phải nêu lại trong Nội quy kỳ họp, Nội quy kỳ họp chỉ quy định trách nhiệm của Chủ nhiệm văn phòng Quốc hội hay Tổng thư ký sẽ bầu trách nhiệm về việc tổ chức cho nhân dân tham gia dự thích các phiên họp công khai của Quốc hội đảm bảo mấy yêu cầ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Yêu cầu thứ nhất, đảm bảo thuận lợi, an toàn cho công dân khi dự thính các phiên họp công khai của Quốc hội. Tôi nghĩ đây là một yêu cầu hết sức quan trọng không thể ghi tất cả vào trong nội quy kỳ họp nhưng có những quy định riêng rất cụ thể nhân dân tham gia như thế nào? đăng ký ra sao? đăng ký ở đâu? khi tham dự thính thì phải đảm bảo những quy định gì? và ngược lại Quốc hội sẽ đảm bảo những điều kiện thuận lợi nhất cho người dân tham gia như thế nào và quy định này phải được công khai, phổ biến tới tất cả mọi người dân, cách nào đó để chúng ta thông tin việc này và mọi công dân, mọi cử tri của đất nước Việt Nam chúng ta phải biết điều này và nếu có điều kiện muốn dự thính thì phải được tổ chức một cách thuận lợi nhất. Đấy là điều thứ nhất mà tôi góp 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rong điểm này là phải đảm bảo thông tin về thời gian, nội dung, địa điểm của các phiên họp công khai trong mỗi kỳ họp. Việc công khai này phải được thông tin trên các thông tin đại chúng để nhân dân nắm đ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11, tôi góp ý về thông tin kỳ họp. Khoản 3, tôi đề nghị Nội quy kỳ họp nên quy định tăng các phiên họp được truyền hình, truyền thanh trực tiếp để nhân dân theo dõi giám sát, nhất là đối với các nội dung thảo luận về các dự án luật và các nội dung quan trọng kh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ấy trong thời gian vừa qua, mình truyền hình chủ yếu là phần kinh tế - xã hội và nội dung chất vấn là chủ yếu. Cũng có một số phiên truyền hình trực tiếp khác nhưng rất ít. Hiện nay có một kênh truyền hình Quốc hội. Tôi đề nghị truyền hình trực tiếp nhiều hơn các phiên họp thảo luận về các dự án luật quan trọng. Để người dân một là theo dõi, đồng thời giám sát chất lượng của các đại biểu khi tham gia và các dự án luật. Mặt khác qua đây cũng là một kênh tuyên truyền rất tốt để người dân có thể tham gia góp ý vào các dự án luật. Tôi đề nghị nên ghi rõ vào trong Nội quy kỳ họp về vấn đề đó.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tôi muốn góp ý là tại Điều 16, thảo luận tại phiên họp toàn thể. Đây là vấn đề tôi quan tâm. Tôi đã phát biểu nhiều lần trong các phiên họp Tổ về vấn đề này, khi kết thúc mỗi một phiên họp. Tôi thấy nội quy ghi khá rõ, nhưng tôi đề nghị thêm một ý như thế này, Quốc hội nên ghi vào trong nội quy này một nội dung là cần có thời gian để tranh luận. Tôi đề nghị đối với nội dung bàn về kinh tế - xã hội, một số nội dung về các dự án luật và một số nội dung quan trọng khác thì Quốc hội cần dành 1/3 thời gian thảo luận được bố trí để tranh luận sau phần phát biểu tuần tự theo đăng ký, theo sự chuẩn bị riêng của từng đại biểu. Tôi nghĩ rằng phần tham luận rất tố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rất tâm đắc với nhiều tham luận được chuẩn bị. Tôi thấy rất kỹ, nội dung rất sâu, cung cấp cho tôi rất nhiều kiến thức. Bên cạnh đó, chúng ta thấy rằng cứ tham luận như vậy thì càng về sau có nhiều nội dung trùng. Có một số đại biểu do điều kiện nhất định đã chuẩn bị sẵn một bài, cho nên mặc dù đại biểu trước đã phát biểu về nội dung đó, thì đồng tình hay không đồng tình nhưng cũng không nói được điều đó mà vẫn cứ phải đọc hết bài tham luận dẫn đến trùng. Chính vì vậy, tôi đề nghị ghi hẳn trong nội quy là dành 1/3 thời gian chỉ để tham luận. Ai cần thiết tranh luận cứ bấm nút tranh luận và không quy định số lần tranh luận. Tranh luận khi nào hết thời gian thì thôi, khi đại biểu tranh luận nhiều như vậy sẽ giúp cho các đại biểu khác có thêm các thông tin, vì không phải đại biểu nào cũng am hiểu hết được vấn đề, qua tranh luận đại biểu khác không tham gia tranh luận nhưng cũng chắt lọc được vấn đề mà mình cần phải có chứng kiến, tôi nghĩ như vậy chất lượng kỳ họp sẽ tốt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hành của Chủ tọa kỳ họp, tôi thấy có không gian đểt tranh luận chứ không phải không, cho nên chúng ta dành như vậy sẽ nhiều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cuối cùng tôi góp ý đó là về chất vấn, tôi đề nghị ghi trong nội quy kỳ này chất vấn thì câu hỏi, phần trả lời của người được chất vấn là phải đúng trọng tâm, tôi nghĩ ghi như vậy là được rồi chứ mình nói khác thì hơi tế nhị.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chất vần và trả lời chất vấn đúng trọng tâm tránh trường hợp hỏi một chuyện nhưng lại tranh thủ báo cáo hoạt động của đơn vị mình  không đúng với trọng tâm câu hỏi, tôi đề nghị ghi trong nội quy dành thời gian thỏa đáng cho Thủ tướng trả lời chất vấn, có thể dành một buổi cho Thủ tướng trả lời chất vấn, một trong hai kỳ họp cũng được không nhất thiết phải hai kỳ họp. Cử tri rất mong muốn được nghe ý kiến của Chính phủ không chỉ trả lời làm rõ trách nhiệm mà vấn đề giải pháp, vấn đề đại sự của quốc gia, tiếng nói của Chính phủ có sự tác động rất lớn tạo sự đồng thuận của xã hội, tôi nghĩ rằng tạo cơ hội để đồng bào được nghe tiếng nói của Chính phủ, đặc biệt của Thủ tướng Chính phủ tại kỳ họp của Quốc hội. Tôi đề nghị ghi thẳng vào trong Nội quy kỳ họp, giành ít nhất một buổi, tôi thấy thời gian vưa qua giành thời gian không thỏa đáng, Thủ tướng chuẩn bị nhưng không có thời gian để trả lời hoặc không có thời gian để đưa ra những thông điệp quan trọng mà Chính phủ cần phải nói với nhân dân, đồng bào, với Quốc hội. Tôi đề nghị như vậy. Xin hết ý kiến.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ữu Đức - Đồng T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rất đồng tình việc sửa đổi Nội quy kỳ họp, tôi đi thẳng vào một số vấn đề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ở Điều 25, tôi rất đồng tình ở Điểm c, Khoản 1 không sử dụng các ngôn ngữ cũng như cử chỉ xúc phạm cá nhân. Tôi đề nghị trong phần này theo dự thảo nên có quy định về cách xưng hô, giao tiếp trong hội trường, trong kỳ họp, phiên họp. Tôi thấy vừa qua cách xưng hô như đại biểu Chu Sơn Hà có nêu, lúc thì chúng ta gọi Chủ trì, lúc chúng ta gọi là Chủ tọa, thậm chí là đồng chí, các đồng chí đại biểu Quốc hội. Các vị cũng biết, trong Quốc hội chúng ta đâu phải nhất thiết hết đều là đảng viên, trong đó có ngoài đảng viên, có các vị chức sắc tôn giáo, do đó các xưng hô chúng ta gọi chung như thế cũng có gì đó không mang tính của môi trường Quốc hội, môi trường cơ quan dân cử. Trong phát biểu thì ở ngoài Nhân dân cũng có theo dõi. Do đó, phải nắm cho rõ, có thể thống nhất theo cách gọi ông, bà, hoặc vị đại biểu, các vị đại biểu Quốc hội, tôi thấy có sự thống nhất như th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ần quy định về vị trí chỗ ngồi. Qua các kỳ họp, tôi thấy vị trí của các vị đại biểu Quốc hội ngồi có luân chuyển, cũng cần nên quy định rõ trong Nội quy kỳ họp để cho có sự thống nhất, tránh tình trạng là những đoàn ngồi trên, giữa, hoặc luôn ở phía dưới, vậy không có sự công khai, minh  bạch rõ ràng. Tôi đề nghị cần quy định rõ vị trí chỗ ngồi của Chủ tọa, Đoàn thư ký, Chủ tịch nước, Thủ tướng Chính phủ, các thành viên của Chính phủ và vị trí của thành viên Chính phủ được chất vấn, sắp tới chức danh Tổng thư ký của Quốc hội thì vị trí ngồi ở đâu, cũng phải cần quy định rõ trong ội quy củ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thảo luận ở phiên họp toàn thể, Điều 16 theo quy định là không quá 7 phút, tôi nghĩ vấn đề này không nên quy định, nhiều khi cũng cứng nhắc quá, Chủ tọa nhắc phát biểu. Đối với những phiên họp ít đại biểu đăng ký thì thời gian có thể kéo dài hơn 7 phút thì được. Nhưng nếu trong phiên họp có rất nhiều đại biểu đăng ký thì tự các đại biểu Quốc hội khi phát biểu cũng phải nên ý thức tự giác chấp hành đúng Nội quy thời gian để đảm  bảo cho các đại biểu khác có thời gian để phát biể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Điều 17, về trả lời chất vấn ở phiên họp toàn thể. Tôi rất đồng tình ý kiến của đại biểu Đỗ Mạnh Hùng đã nêu là đối với nhiều câu hỏi đã được nêu ra nhưng người bị chất vấn chưa trả lời hết thì sau đó cần phải có văn bản để trả lời, tôi rất đồng tình với vấn đề đó. Ngoài ra, có đề xuất thêm là ngoài trả lời bằng văn bản cho người trực tiếp chất vấn, đề nghị phải công bố văn bản trên các phương tiện thông tin báo đài để cho tất cả toàn thể nhân dân theo dõi giám sát vấn đề này. Vì đây phiên họp trực tiếp trong toàn dân, do đó cần công bố bằng văn bản trên các phương tiện thông tin đại chúng để tất cả người dân theo dõi để tham gia giám sát. Đó là 4 vấn đề tôi xin góp ý,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Văn Hùng - Cao Bằ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ơ bản tôi nhất trí với bản dự thảo Nội quy kỳ họp trình ra Quốc hội, tôi xin góp ý vào một số nội dung cụ thể để hoàn thiện dự thảo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iên quan đến trách nhiệm của đại biểu Quốc hội, Khoản 1, Điều 5 quy định đại biểu Quốc hội có trách nhiệm tham gia đầy đủ các kỳ họp, phiên họp của Quốc hội. Tôi xin bày tỏ nhất trí cao với trách nhiệm của đại biểu phải tham gia đầy đủ các kỳ họp cũng như phiên họp Quốc hội, tôi cho rằng yêu cầu này khó lòng thực hiện được như đại biểu Nguyễn Thanh Thụy đã nêu Quốc hội có trên 2/3 số đại biểu kiêm nhiệm nên việc vắng mặt của không ít các đại biểu tại các phiên họp dễ hiểu vì họ phải lo giải quyết công việc khác đôi khi còn cấp bách hơn đối với họ.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các cuộc biểu quyết ta thấy số đại biểu tham gia biểu quyết thường vào khoảng từ 430-450 đại biểu bao gồm cả những trường hợp biểu quyết hộ, mặc dù ngay tại đầu kỳ họp Chủ tịch Quốc hội nhắc nhở, như vậy trung bình số đại biểu vắng mặt thường trên 60 đại biểu, Khoản 1 quy định bất kỳ ai vắng mặt tại các phiên họp đều phải gửi văn bản nêu rõ lý do và thời gian vắng mặt tới Trưởng đoàn đại biểu Quốc hội, đồng thời gửi văn bản tới Tổng thư ký Quốc hội để báo cáo Chủ tịch Quốc hội. Trường hợp vắng mặt từ 3 ngày làm việc tại mỗi kỳ họp trở lên thì gửi Trưởng đoàn đại biểu Quốc hội đồng thời gửi Tổng thư ký Quốc hội để báo cáo Chủ tịch Quốc hội quyết định. Như vậy, ở đây phân ra làm 2 trường hợp nếu đại biểu vắng mặt tại các phiên họp thì Tổng thư ký Quốc hội chỉ báo cáo Chủ tịch Quốc hội để biết, trường hợp đại biểu vắng 3 ngày làm việc trở lên trong mỗi kỳ họp thì mới báo cáo Chủ tịch Quốc hội quyết định nhưng 3 ngày làm việc lại không ghi rõ là 3 ngày liên tục hay như thế nào? Do tình huống bất khả kháng đại biểu phải nghỉ 3 ngày trong 1 kỳ họp nhưng lại không liên tục thì làm thế nào để thực hiện được quy định này. Tôi đề nghị Ban soạn thảo nghiên cứu chỉnh sửa cho phù hợ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tại Khoản 2, Điều 5 còn nêu: Đại biểu Quốc hội báo cáo kết quả kỳ họp Quốc hội với cử tri. Tôi thiết nghĩ nội quy kỳ họp là quy định những quy trình thủ tục các hoạt động của Quốc hội diễn ra từ lúc kỳ họp bắt đầu cho tới khi kỳ họp kết thúc, hoạt động báo cáo kết quả kỳ họp Quốc hội với cử tri diễn ra ngoài thời gian của kỳ họp và đã được quy định trong các văn bản quy phạm pháp luật khác, tôi đề nghị bỏ quy định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sửa đổi, bổ sung chương trình kỳ họp Quốc hội tại Khoản 4, Điều 7, tôi đề nghị ngoài hình thức thảo luận và thông qua sửa đổi, bổ sung chương trình kỳ họp tại phiên họp toàn thể thì nên bổ sung hình thức gửi phiếu xin ý kiến các đại biểu Quốc hội, tạo sự linh hoạt trong kỳ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thông tin về kỳ họp Quốc hội tại Điều 11. Đại biểu Nguyễn Thị Quyết tâm cũng đã nêu tại kỳ họp Quốc hội chúng ta thấy đây là hoạt động quan trọng nhất của Quốc hội Việt Nam, tại đây những vấn đề quan trọng của đất nước được quyết định, chính sách pháp luật được thông qua, thu hút sự quan tâm của đông đảo cử tri cả nước. Do vậy, việc cung cấp thông tin kịp thời đến người dân về hoạt động của Quốc hội tại kỳ họp hết sức cần thiết, vừa là trách nhiệm của Quốc hội, vừa là nhu cầu của người dân. Trước đây, khi chưa có kênh truyền hình Quốc hội nên các phiên họp được truyền hình trực tiếp rất hạn chế. Bây giờ Quốc hội đã có một kênh truyền hình riêng, tôi đề nghị tăng thời lượng truyền hình trực tiếp, nhất là các phiên thảo luận về chính sách pháp luật, pháp luật được ban hành để áp dụng chung cho mọi người, truyền hình trực tiếp cũng là một cách tuyên truyền, phổ biến, giáo dục pháp luật có hiệu quả. Ở nhiều nước trên thế giới phiên họp toàn thể của Quốc hội luôn được truyền hình trực tiếp trừ khi có những nội dung thuộc bí mật quốc gia, làm như vậy sẽ tạo điều kiện tốt nhất cho người dân tham gia vào quá trình xây dựng chính sách pháp luật, đồng thời người dân có điều kiện giám sát trực tiếp những đại biểu mà mình đã bầu r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bảo đảm trật tự các phiên họp tại kỳ họp Quốc hội. Điểm đ, Khoản 1, Điều 25 quy định đại biểu Quốc hội vắng mặt phải có lý do và được sự đồng ý của Chủ tịch Quốc hội. Như vậy, nội dung điểm này lại mâu thuẫn với Khoản 1, Điều 5 nếu đại biểu Quốc hội vắng mặt tại phiên họp chỉ báo cáo với Chủ tịch Quốc hội, Chủ tịch Quốc hội không quyết định. Ngoài ra, tôi băn khoăn nếu cứ theo yêu cầu của Điểm đ nêu trên thì Chủ tịch Quốc hội ngoài những trách nhiệm công việc bận rộn của kỳ họp, hàng ngày chủ tịch còn phải xem xét vài chục trường hợp để quyết định đồng ý cho ai nghỉ, không đồng ý với ai, có khả thi hay không. Mặt khác, tôi cho rằng nội dung Điểm đ, Khoản 1, Điều 25 không thuộc vấn đề trật tự tại các phiên họp. Do vậy, tôi đề nghị bỏ Điểm đ, Khoản 1, Điều 25.</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Hội đồng bầu cử Điều 31. Tôi đề nghị tách việc bầu cử Chủ tịch Hội đồng bầu cử thành một điều riêng, vì các lý do sau đây: Trước tiên, về thời gian thành lập Hội đồng bầu cử và thời gian bầu chức danh Chủ tịch Hội đồng dân tộc và Chủ nhiệm các Ủy ban của Quốc hội. Theo Luật bầu cử đại biểu Quốc hội và đại biểu Hội đồng nhân dân, nhiệm vụ quan trọng của Hội đồng bầu cử quốc gia là tổ chức bầu cử đại biểu Quốc hội và chỉ đạo hướng dẫn công tác bầu cử đại biểu Quốc hội, Hội đồng nhân dân các cấp. Để đảm bảo một kỳ bầu cử thành công thì công tác chuẩn bị được bắt đầu rất sớm, ngay từ những tháng cuối nhiệm kỳ Quốc hội khóa trước. Thực tiễn các cuộc bầu cử cho thấy thời điểm thích hợp Quốc hội bầu Chủ tịch và phê chuẩn thành viên Hội đồng bầu cử Quốc hội là tại Kỳ họp thứ 10, mà chúng ta cũng sắp sửa tiến hành, kỳ họp áp chót của mỗi khóa Quốc hội. Trong khi đó việc bầu Chủ tịch Hội đồng dân tộc, Chủ nhiệm các Ủy ban của Quốc hội, Tổng kiểm toán nhà nước, Tổng thư ký Quốc hội được thực hiện vào kỳ họp đầu tiên của Quốc hội khóa mới là hai thời điểm hoàn toàn khác nh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chức danh Chủ tịch Hội đồng bầu cử và các chức danh Chủ tịch Hội đồng dân tộc và Chủ nhiệm các Ủy ban là những chức danh hoàn toàn khác nhau. Một chức danh chỉ được bầu ra để thực hiện một nhiệm vụ, hoàn thành nhiệm vụ thì chức danh coi như mặc nhiên hết. Còn chức danh Chủ tịch Hội đồng dân tộc và Chủ nhiệm các Ủy ban của Quốc hội là chức danh cho cả một nhiệm kỳ của Quốc hội. Chỉ vì quy trình thủ tục bầu Chủ tịch Hội đồng bầu cử quốc gia và Chủ tịch Hội đồng dân tộc, Chủ nhiệm các Ủy ban của Quốc hội, Tổng kiểm toán nhà nước, Tổng thư ký Quốc hội là như nhau nên Ban soạn thảo đã gộp chung vào một điều 31, tôi cho là không phù hợp. </w:t>
      </w:r>
    </w:p>
    <w:p>
      <w:pPr>
        <w:pStyle w:val="Normal1"/>
        <w:ind w:firstLine="538"/>
        <w:jc w:val="both"/>
        <w:rPr>
          <w:rFonts w:ascii="Times New Roman" w:hAnsi="Times New Roman" w:eastAsia="Times New Roman" w:cs="Times New Roman"/>
          <w:color w:val="0000FF"/>
          <w:sz w:val="30"/>
        </w:rPr>
      </w:pPr>
      <w:r>
        <w:rPr>
          <w:rFonts w:eastAsia="Times New Roman" w:cs="Times New Roman" w:ascii="Times New Roman" w:hAnsi="Times New Roman"/>
          <w:color w:val="0000FF"/>
          <w:sz w:val="26"/>
        </w:rPr>
        <w:t>Để cho thêm cụ thể và rõ ràng hơn, tôi đề nghị bổ sung thêm Khoản 10 vào Điều 31, xác định rõ thời điểm bầu Chủ tịch Hội đồng bầu cử quốc gia là vào Kỳ họp thứ 10 của mỗi khóa Quốc hội. Xin hết.</w:t>
      </w:r>
    </w:p>
    <w:p>
      <w:pPr>
        <w:pStyle w:val="Normal1"/>
        <w:ind w:firstLine="538"/>
        <w:jc w:val="both"/>
        <w:rPr>
          <w:rFonts w:ascii="Times New Roman" w:hAnsi="Times New Roman" w:eastAsia="Times New Roman" w:cs="Times New Roman"/>
          <w:color w:val="0000FF"/>
          <w:sz w:val="30"/>
        </w:rPr>
      </w:pPr>
      <w:r>
        <w:rPr>
          <w:rFonts w:eastAsia="Times New Roman" w:cs="Times New Roman" w:ascii="Times New Roman" w:hAnsi="Times New Roman"/>
          <w:color w:val="0000FF"/>
          <w:sz w:val="30"/>
        </w:rPr>
      </w:r>
    </w:p>
    <w:p>
      <w:pPr>
        <w:pStyle w:val="Normal1"/>
        <w:ind w:firstLine="538"/>
        <w:jc w:val="both"/>
        <w:rPr>
          <w:rFonts w:ascii="Times New Roman" w:hAnsi="Times New Roman" w:eastAsia="Times New Roman" w:cs="Times New Roman"/>
          <w:color w:val="0000FF"/>
          <w:sz w:val="30"/>
        </w:rPr>
      </w:pPr>
      <w:r>
        <w:rPr>
          <w:rFonts w:eastAsia="Times New Roman" w:cs="Times New Roman" w:ascii="Times New Roman" w:hAnsi="Times New Roman"/>
          <w:b/>
          <w:i/>
          <w:color w:val="0000FF"/>
          <w:sz w:val="28"/>
        </w:rPr>
        <w:t>Nguyễn Văn Phúc - Hà Tĩ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xin hoan nghênh Ủy ban thường vụ Quốc hội đã chỉ đạo, có dự kiến tiếp thu dự thảo Nội quy kỳ họp. Tôi nhận thức rằng quy trình, thủ tục thể hiện trong Nội quy kỳ họp cũng như các luật là một yếu tố quyết định đối với chất lượng và hiệu quả của hoạt động của Quốc hội. Nói đến Quốc hội là nói đến quy trình, thủ tục và chất lượng hiệu quả hay không là do chúng ta xây dựng nội quy này và sẽ tạo nên. Theo tinh thần đó tôi xin đi thẳng vào một số điều khoả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về Chương II, phiên họp tại kỳ họp Quốc hội. Tôi đề nghị về các hình thức của các phiên họp tại kỳ họp, trong Điều 14, Khoản 1 chỉ quy định phiên họp toàn thể, phiên họp Tổ, phiên họp Đoàn và phiên họp Hội đồng dân tộc, các Ủy ban của Quốc hội. Tôi đề nghị trong mỗi kỳ họp Quốc hội có cả phiên họp của Ủy ban thường vụ Quốc hội để chỉ đạo những nội dung và cho ý kiến về những nội dung trước khi thông qua. Phiên họp của đại biểu Quốc hội chuyên trách hoặc các đại biểu Quốc hội được mời họp theo lĩnh vực chuyên môn liên quan đến các dự án và báo cáo. Tôi cho rằng nên có hình thức sinh hoạt này. Phiên họp của Chủ tịch Quốc hội với Trưởng đoàn đại biểu Quốc hội, Chủ tịch Hội đồng dân tộc và các Ủy ban của Quốc hội, tất cả những việc này diễn ra trong kỳ họp, đấy cũng là hình thức hoạt động, tôi đề nghị bổ sung như vậy.</w:t>
      </w:r>
    </w:p>
    <w:p>
      <w:pPr>
        <w:pStyle w:val="Normal1"/>
        <w:ind w:firstLine="538"/>
        <w:jc w:val="both"/>
        <w:rPr/>
      </w:pPr>
      <w:r>
        <w:rPr>
          <w:rFonts w:eastAsia="Times New Roman" w:cs="Times New Roman" w:ascii="Times New Roman" w:hAnsi="Times New Roman"/>
          <w:color w:val="0000FF"/>
          <w:sz w:val="26"/>
        </w:rPr>
        <w:t xml:space="preserve">Về phiên họp toàn thể và nhiều đại biểu đã phát biểu, tôi theo dõi thì thấy tại Điều 15, Khoản 3 quy định thuyết trình về các dự án trình bày các báo cáo. Hiện nay, thời gian để trình bày báo cáo rất dài, mất rất nhiều thời gian. Thậm chí, trên thực tế không phải tất cả các vị đại biểu Quốc hội, vì người ta đã nhận được tài liệu rồi thì chưa hẳn ngồi dưới hội trường người ta đã nghe người trình bày, người ta phải tranh thủ làm những việc khác. Tôi cho rằng phải nghiên cứu thời gian trình bày hợp lý, phải phân biệt 2 loại, loại tờ trình về các dự án luật và các dự án khác thì nên rất ngắn gọn, bởi vì tài liệu đã gửi trước, không nhất thiết là phải đọc 15 phút, tôi cho rằng tối đa 10 phút là nhiều. Trừ những báo cáo quan trọng như báo cáo của Chính phủ về Kinh tế - xã hội, còn lại tờ trình này thực sự ngắn gọn. Tôi tham khảo kinh nghiệm của các nước khác, tôi thấy Chính phủ các nước ra trình Quốc hội một tờ trình nhiều khi có 1-2 phút, bảo chúng tôi đã gửi tài liệu rồi, chúng tôi trình dự án luật này với mục đích, yêu cầu như vậy để Quốc hội thảo luận, đưa về các Ủy ban của Quốc hội làm việc. Tôi cho rằng chỗ này cũng nên nghiên cứu. Tuy nhiên, giải trình có nghĩa là khi Quốc hội thảo luận thì giải trình cần phải thấu đáo, đủ thời gian thỏa đáng để thấu đáo, để Quốc hội có đồng thuận cao. Phải phân biệt từng loại văn bản mà quy định thời gian cho hợp l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ía thảo luận tại phiên họp toàn thể, tôi tán thành nhiều  ý kiến của các vị đại biểu đã phát biểu như đại biểu Quyền ở Hà Nội, chị Quyết Tâm ở Thành phố Hồ Chí Minh và các đại biểu khác thì tôi ủng hộ chủ tr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uyển Quốc hội sang Quốc hội tranh luận và nhấn mạnh về vai trò điều hành, tranh luận hay không do một phần điều hành. Tuy nhiên, để làm được việc này thì chúng ta phải thiết kế lại đăng kí phát biểu qua hệ thống điện tử, hiện nay đăng kí qua hệ thống điện tử thế này thì không thể tranh luận được. Ví dụ, anh Trần Du Lịch phát biểu rồi tôi muốn tranh luận với anh Trần Du Lịch thế nhưng tôi đăng kí thì lại ở cuối không thể nào tranh luận được, tôi cho rằng phải thiết kế lại hệ thống này và tôi có hỏi anh em tin học thì có thiết kế được không thì bảo thiết kế được, thiết kế để đảm bảo rằng một vấn đề gì nảy sinh ra quan trọng mà Chủ tọa yêu cầu tranh luận là có thể đăng kí, đăng kí nhận lên thì có thể mời tranh luận được. Tôi đề nghị chỗ này về mặt kỹ thuật là như vậy, đồng thời có một vấn đề nữa là trong thảo luận, trong nhiều vấn đề thì trong nội quy cũng phải dẫn đến không phải là kết luận, tóm tắt của Chủ tọa mà có những vấn đề xin phép phải biểu quyết về những vấn đề lớn, biểu quyết những vấn đề lớn của kỳ họp để định hướng cho kỳ họp sau hoàn thiện và thông qua thì chỗ này tôi đề nghị cũng phải có mà trước đây cũng đã có những kỳ họp Quốc hội đã tiến hành như vậy. Chúng ta muốn làm được thế thì chúng ta phải chuẩn b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ủa đại biểu nói biểu quyết theo điện tử, bỏ phiếu kín, giơ tay thì cái này theo luật, luật quy định biểu quyết công khai và biểu quyết bằng cách bỏ phiếu kín, công khai bao gồm cả dơ tay và biểu quyết điện tử, tuy nhiên không hiện lên đấy nhưng mà đại biểu nói có thể có lý nhưng mà chỉ có hai hình thức hoặc kín hoặc công khai. Điện tử không thể là phiếu kín được, chỗ đấy cũng phải làm rõ.</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trong kỳ họp của Quốc hội, tôi cho rằng công tác tập hợp, tổng hợp tiếp thu giải trình ý kiến của đại biểu Quốc hội để chỉnh lý là cực kỳ quan trọng và quyết định chất lượng. Chỗ này tôi đề nghị nên có một chương hoặc có một mục cụ thể hơn nữa làm thế nào để trước khi dự án luật hay dự thảo nghị quyết được thông qua mà tại kỳ họp lần thứ 2 chúng ta chỉ thảo luận một lần nữa thôi, thảo luận khi giải trình thông qua là không có cơ hội để trao đổi lại. Tôi cho rằng hoặc chúng ta phải tiến hành thảo luận Tổ đối với những dự án trình thông qua hoặc là chúng ta phải gửi lại cho đại biểu Quốc hội để họ cho ý kiến một lần nữa rồi sau đấy Ủy ban thường vụ Quốc hội sẽ chỉ đạo để tiếp thu, hoàn chỉnh thêm. Hiện nay tôi cho rằng chất lượng mà chỉ thảo luận một lần rồi thông qua thì chúng tôi thấy rằng chất lượng còn có vấn đ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cuối cùng về phân công các Ủy ban thẩm tra một số vấn đề. Ví dụ như Ủy ban Kinh tế và Ủy ban Tài chính, Ngân sách, tôi đề nghị nên xem lại Luật tổ chức Quốc hội. Ví dụ Ủy ban Kinh tế, được phân công thẩm tra các dự án, các chương trình, các kế hoạch phát triển kinh tế - xã hội. Nhưng trong này lại phân công Ủy ban Tài chính, Ngân sách về đầu tư công trung hạn. Không đúng. Tôi cho rằng phải theo Luật tổ chức Quốc hội. Xin hết ý kiến. Cá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Ngọc Chương - Cà M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hất trí cơ bản với nội dung của Ban soạn thảo về sửa đổi nội quy kỳ họp của Quốc hội và cũng được xem bản tiếp thu giải trình và dự thảo mới tối hôm qua ở trong máy, bản điện tử. Tôi xin tham gia một số ý kiến cụ thể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quy định chung về kỳ họp Quốc hội tại Điều 1. Tôi thấy ý Quốc hội họp thường lệ mỗi năm 2 kỳ đang ở Khoản 1 của Điều 13, đề nghị nên chuyển lên Điều 1, quy định chung về kỳ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y định thêm trường hợp khi cần thiết thì Quốc hội tổ chức kỳ họp bất thường. Việc tổ chức kỳ họp cuối mỗi nhiệm kỳ Quốc hội cho đầy đủ và phù hợp với thực tế. Theo quy định của luật cũng như Hiến pháp có kỳ họp bất thường. Trong thông lệ của nhiều khóa gần đây cũng có kỳ họp cuối mỗi nhiệm kỳ. Đây là các hình thức họp của Quốc hội đề nghị nên được quy định trong văn bản này. Nhân đây nên xác định rõ kỳ họp cuối mỗi nhiệm kỳ thuộc diện kỳ họp bất thường hay thường lệ.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phiên họp tại kỳ họp Quốc hội ở Điều 14. Dự thảo có nêu 4 hình thức và bây giờ đã chỉnh lý. Tôi nhất trí phải thể hiện đúng theo tinh thần của Luật tổ chức Quốc hội đó là phải ghi đầy đủ thêm các hình thức phiên họp do Ủy ban thường vụ Quốc hội tổ chức để thảo luận xem xét các nội dung thuộc chương trình kỳ họp. Hình thức nữa là trong trường hợp cần thiết, Chủ tịch Quốc hội họp với Trưởng đoàn đại biểu là Chủ tịch Hội đồng dân tộc hoặc Chủ nhiệm Ủy ban để trao đổi về những vấn đề trình Quốc hội xem xét quyết định. Hai hình thức này Ban soạn thảo đã bổ sung vào. Tuy nhiên, tôi thấy các đồng chí tiếp thu chưa chính xác, với hình thức phiên họp do Ủy ban thường vụ Quốc hội tổ chức để thảo luận, xem xét về các nội dung thuộc chương trình kỳ họp thì đây là phần để giải quyết những vấn đề thuộc nội dung kỳ họp, không phải hoạt động bình thường, hoạt động theo chức năng, nhiệm vụ. Vì vậy, nên thiết kế một điều riêng quy định những nguyên tắc chung để tùy tình hình thực tế có thể áp dụng trường hợp này. Đây là một quy định trong Luật tổ chức Quốc hội mở ra những trường hợp trong kỳ họp thì Ủy ban thường vụ Quốc hội có thể tổ chức những phiên họp để thảo luận sâu hoặc chỉ họp riêng với đại biểu chuyên trách hoặc một số trường hợp nào đó để tập trung vào nhiệm vụ của kỳ họp chuẩn bị đưa ra phiên họp toàn thể. Vì vậy, tôi đề nghị quy định rõ hơn vấn đề này, đồng thời cần thống nhất trong nội quy kỳ họp chỉ quy định các phiên họp nhằm thảo luận, xem xét các nội dung thuộc chương trình kỳ họp, không quy định các cơ quan họp để giải quyết công việc thường xuyên của mình. Tôi đồng ý theo phương án 2 trong dự thảo mới nhưng thiết kế lại chính xác những hoạt động thực hiện nhiệm vụ thường xuyên của Ủy ban thường vụ Quốc hội hoặc Hội đồng dân tộc, các Ủy ban của Quốc hội thì chúng ta không ghi trong quy chế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hảo luận tại phiên họp toàn thể ở Điều 16, vấn đề này rất nhiều đại biểu thảo luận, tôi nhất trí phiên họp toàn thể cần phải nghiên cứu quy định theo hướng tăng cường tranh luận để nâng cao chất lượng thảo luận. Tôi thấy nên quan tâm mấy hướng, tất nhiên thực hiện khó như phấn đấu để trong điều hành thảo luận theo nhóm vấn đề lớn quan trọng cần tranh luận thì khi đó các đại biểu tham gia tranh luận về vấn đề đó sẽ đăng ký và chủ tọa điều hành để tranh luận. Bởi vì tranh luận có giá trị rất lớn để đại biểu có cơ sở để hiểu biết thêm cũng như lựa chọn, cân nhắc khi biểu quyết. Cân nhắc việc kết thúc thảo luận thế nào cho hợp lý, nội dung thảo luận quan trọng còn quá nhiều ý kiến đại biểu đăng ký nhưng chưa được phát biểu thì có thể quyết định kéo dài thời gian phiên họp hoặc tiếp tục thảo luận ở phiên họp sau. Ở đây tôi chọn phương án 1 trong dự thảo mới nhưng việc vận dụng này kéo dài hoặc chuyển thì không chỉ về kinh tế - xã hội mà với tất cả các nội dung khác, kể cả luật, tranh luận hoặc kéo dài, kể cả luật cũng rất quan trọng không chỉ kinh tế - xã hội, không nhất thiết quy định đại biểu Quốc hội phát biểu không quá hai lần, như một số đại biểu cũng đã nêu là khi cần tranh luận đại biểu có thể phát biểu thêm để làm rõ vấn đề để  chúng ta có cơ sở thống nhất biểu quy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các phiên họp có biểu quyết, đại biểu cũng thảo luận nhiều, các phiên họp thông thường có thể chúng ta không quy định cứng nhưng những phiên họp biểu quyết cần có những quy định tỷ lệ đại biểu tối thiểu phải có mặt, các đại biểu cũng nêu như các nước thảo luận có thể vắng nhưng đến phiên biểu quyết thì tất cả đại biểu Quốc hội buộc phải có mặt, ở đây chúng ta quy định ít nhất 2/3 tổng số đại biểu Quốc hội phải có mặt trong phiên biểu quyết. Thông tin về kỳ họp, một số đại biểu nêu, tôi đề nghị chúng ta phải tăng cường công tác phát thanh truyền hình, nhất là kênh truyền hình Quốc hội phải tăng cường có một tỷ lệ thỏa đáng phát thanh, truyền hình trực tiếp các hoạt động của Quốc hội công khai để cử tri theo dõ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ỹ thuật, Điều 23 quy định về biên bản đã nêu đầy đủ các hình thức biên bản, vì vậy ở các Điều 15, 19, 20 quy định một khoản về biên bản các phiên họp, đề nghị bỏ các quy định này chỉ thực hiện thống nhất ở Điều 23 là đủ. Tôi xin hết ý kiến, xin cám ơn đại biể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Anh Sơn - Nam Đị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án thành với Tờ trình của Ủy ban thường vụ Quốc hội về việc thảo luận và thông qua Nội quy kỳ họp tại kỳ họp lần này. Tôi xin phát biểu một số ý kiến cụ thể vào các điều của dự thả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2 về Quốc hội họp trù bị, tôi đề nghị bổ sung thêm một từ là Quốc hội họp trù bị để thảo luận và thông qua chương trình kỳ họp cho phù hợp với Khoản 3, Điều 7, không phải chỉ thông qua mà có thảo luận. Điều 3 tôi rất hoan nghênh là Ban soạn thảo đã đưa vào quy định ở Khoản 3, tại phiên khai mạc Quốc hội sẽ hát Quốc ca, đây là một chi tiết rất quan trọng, tại các sinh hoạt lớn từ các cháu học sinh phổ thông đầu tuần, đầu tháng đến các đại hội, các hội nghị lớn, các lễ lớn đều có hát Quốc ca. Quốc hội khai mạc chỉ nghe hát Quốc ca, chúng ta đứng lên trang nghiêm nhìn Quốc kỳ và nghe hát Quốc ca. Nhiều cử tri nói tại sao Quốc hội không hát Quốc ca. Chúng tôi đi xem bóng đá , các cháu trước khi vào trận đấu bóng đá với các đội nước ngoài tất cả cổ cộng viên đứng lên hát Quốc ca, nghe rất hùng tráng, tự nhiên cảm thấy yêu tổ quốc mình hơn. Tại sao Quốc hội không làm việc này. Tôi tán thành và đề nghị thực hiện ngay tại phiên bế mạc kỳ họp lần này. Tất cả đại biểu Quốc hội chúng ta hát Quốc ca.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7, về chương trình kỳ họp. Tôi đề nghị thống nhất chỉ khi nào chúng ta bổ sung những nội dung mới hoặc bớt những nội dung đã quyết định trong chương trình kỳ họp thì lúc đó Quốc hội phải thảo luận và có Nghị quyết để ta thực hiện. Việc điều chỉnh chương trình từ phiên trước lên phiên sau hoặc thay đổi thời gian cụ thể thì Ủy ban thường vụ Quốc hội có thể thông báo cho Quốc hội thực hiệ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10, lưu trữ tài liệu kỳ họp. Tôi đề nghị ghi rõ những tài liệu ghi âm các phiên họp và ghi rõ là phiên họp thảo luận tổ, thảo luận ở đoàn và các Ủy ban trong kỳ họp cũng nên lưu trữ. Tôi nêu vấn đề có nên quy định thêm lưu trữ về hình ảnh không. Bây giờ phương tiện chúng ta tốt lắm rồi, đầy đủ lắm rồi thì chúng ta có nên lưu trữ khô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16, về thảo luận tại phiên họp toàn thể. Tôi tán thành một số ý kiến của đại biểu Quốc hội, đại biểu Quyền đoàn Hà Nội, đại biểu Phúc đoàn Hà Tĩnh và đại biểu Chương - Cà Mau khi nói về những nội dung thảo luận tôi thấy trong phiên thảo luận tại phiên họp toàn thể hiện nay có một tình hình rất phổ biến đó là phiên truyền hình trực tiếp cử tri nghe, nhận xét đại biểu Quốc hội nào phát biểu cũng rất hay, bài rất hoàn chỉnh và hình như là cơ cấu giống nhau. Nhưng rất tiếc nhiều bài phát biểu hết sức giống nhau, Chủ tọa kỳ họp nhiều khi cũng đã nhắc nhở nhưng cuối cùng bài đã chuẩn bị sẵn cho nên vẫn phát biểu. Cử tri nhận xét các bác đại biểu Quốc hội phát biểu hay lắm nhưng giống như chúng em đi xem ca nhạc, các nghệ sỹ hát cùng một bài. Có người có giọng nam, có người giọng nữ, có giọng cao, giọng thấp, giọng bổng, giọng thanh nhưng toàn một bài. Cho nên nghe một lúc là thôi tắt ti vi vì biết ngay sau là các bác khác phát biểu như vậy. Chúng tôi đề nghị có nên quy định ở Điểm c, Khoản 3 đại biểu Quốc hội phát biểu tập chung về vấn đề gì đó nhưng cố gắng không trùng những ý kiến người khác, tôi cũng có một suy nghĩ nói điều này các đại biểu Quốc hội cũng thông cảm cho tôi, tôi thấy ít đại biểu dũng cảm rút bài phát biểu của mình khi thấy giống hệt người khác rồi, nếu dũng cảm rút đi để cho người khác nói những điều mới thì hay quá, vì cơ hội được đứng ở diễn đàn Quốc hội nói những điều mình canh cánh, nói những điều mà cử tri gửi gắm cho mình thì cũng ít, cho nên người ta nói rồi mình vẫn phải nói lại. Có đồng chí nói với tôi: "đại biểu Quốc hội ngoài việc góp ý những vấn đề cụ thể còn thể hiện được hình ảnh của mình trước cử tri ở nhà, không cử tri bảo ông đi họp Quốc hội chẳng nói gì, thế thì tôi phải nói, cho nên khi họp thảo luận ở Quốc hội không sôi nổ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án thành ý kiến của các đại biểu khi nói có nên quy định có tính chất tranh luận không, ví dụ như có một cơ chế như anh Phúc nói người ta thiết kế về mặt kỹ thuật, ví dụ một đại biểu phát biểu mà muốn tranh luận lại thì có thể bấm một nút khẩn cấp được phát biểu nhưng không quá 2 phút, nhưng cũng phải hạn chế tranh thủ chuyện tranh luận để  trình bày bài phát biểu của mình trước người khác thì không được, chỉ tranh luận thôi nếu thực sự tranh luận, nếu có nút khẩn cấp tôi cứ ấn thế là tôi được phát biểu trước và tôi lại nhân đây thì kéo theo 7 phút nữa thì không đượ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ý nữa trong dự thảo có nói Chủ tọa nêu nội dung đề nghị đại biểu tập trung phát biểu thảo luận, thực ra cũng đọc lại gợi ý, nhân đây tôi cũng phát biểu một ý trong khi thảo luận Tổ, thảo luận ở hội trường, đại biểu Quốc hội nhận được những gợi ý của Đoàn thư ký, tôi thấy gợi ý đó không phải là gợi ý, nhiều khi chúng tôi cũng chẳng quan tâm đến những gợi ý nữa, đại biểu Quốc hội quan tâm vấn đề gì thì nói, chứ nhiều gợi ý ví dụ như gợi ý viết lại tên đề mục của báo cáo ấy thì không gọi là gợi ý. Xem gợi ý thì phải là gợi ý cụ thể thảo luận vấn đề đấy như thế nào, đặt ra những tình huống gì để đại biểu Quốc hội suy nghĩ sâu hơn, còn nếu gợi ý bằng cách chỉ chép lại mấy đề mục chính của báo cáo ý thì không cần thiết. Tôi đề nghị chỗ này Đoàn thư ký, Chủ tọa cũng rất lưu ý và quy định phát biểu lần thứ hai không quá 3 phút, tôi thấy rất phù hợp, tôi được theo dõi 5 nhiệm kỳ Quốc hội tôi thấy chưa bao giờ một Quốc hội nào sôi nổi như Quốc hội khóa này phát biểu lúc nào cũng thiếu thời gian. Quy định như thế này để có nhiều đại biểu được phát biểu. Tôi xin hết ý kiến. Xin trân trọng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Nguyễn Tiến Sinh - Hòa Bình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Góp ý vào Quy chế về Nội quy của kỳ họp, tôi không đi vào cụ thể các điều, tôi chỉ đặt vấn đề 2 nội du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theo tôi bản Quy chế này là hết sức cần thiết phải quy định để tạo thành một Quốc hội thống nhất về hình thức hoạt động ở tại các kỳ họp. Tuy nhiên, qua nghiên cứu toàn bộ nghị quyết này, tôi thấy nó quá sức so với một bản nghị quyết của Quốc hội. Đặc biệt, Chương III, Chương IV, bổ sung các nội dung rất mới lại toàn những vấn đề thuộc về nội dung và nguyên tắc, liên quan đến rất nhiều các chủ thể khác ngoài đại biểu Quốc hội và các cơ quan của Quốc hội như bầu Chủ tịch nước, bầu các chức danh khác, nội dung liên quan tới rất nhiều các cơ quan, kể cả các cơ quan của Đảng, Nhà nước. Vậy chúng ta đưa vào một quy chế chỉ nội bộ thì chúng tôi thấy thực sự ổn và cũng chưa xử lý được các yêu cầu đặt ra. Ví dụ, trong trường hợp vi phạm quy chế về phần bầu cử thì xử lý thế nào? Trong trường hợp chúng ta phát hiện có gian lận trong việc kiểm phiếu thì xử lý như thế nào? Liệu chúng ta có nói vi phạm quy chế như vậy, xử lý hành chính hoặc xử lý hình sự không? Bản quy chế này vượt qua tầm, thậm chí trên cả luật, mặc dù đây là văn bản quy phạm của Quốc hội ban hành nhưng quy trình ban hành văn bản của một luật hoàn toàn khác. Từ đó, tôi đề nghị có 2 điể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nhất, cần phải tách Chương III và Chương IV, đặc biệt là vấn đề bầu các chức danh của Nhà nước để xây dựng một luật hoàn chỉnh. Luật bầu cử Chủ tịch nước, bầu cử Thủ tướng Chính phủ, Bầu cử Chủ tịch Quốc hội, Bầu cử Viện trưởng và Chánh án Tòa án nhân dân tối cao thành một luật hoàn chỉnh để thực hiện. Sau này có quy định phạm vi điều chỉnh, chế tài xử lý khi vi phạm thì sẽ đảm bảo chặt chẽ, không phải là nội quy của kỳ họp chúng ta bàn từ tiểu tiết như có chào cờ không? Có hát Quốc ca không? Phải ăn mặc thế nào? Đến vấn đề quyết định các chức danh của Nhà nước mà trong một văn bản chỉ là nghị quy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Quốc hội chúng ta một năm hai kỳ họp, họp thì rất dài, với đặc thù của đại biểu Quốc hội như các vị đại biểu trước phát biểu tới 2/3 là đại biểu kiêm nhiệm, trong khi chúng ta thiết kế nghị quyết này chỉ hầu như giành cho đại biểu chuyên trách, toàn thời gian để giành cho hoạt động Quốc hội trong bối cảnh 2/3 đại biểu kiêm nhiệm vậy xử lý chỗ này như thế nào. Trong tổng thể Nội quy này cũng chưa làm rõ, đây là những vấn đề vừa rồi đi tiếp xúc cử tri trước kỳ họp, cử tri đã chất vấn chúng tôi là đại biểu Quốc hội tại sao Quốc hội họp vắng nhiều thế, đại biểu hay làm việc riêng  nhiều thế.</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cũng báo cáo họp thì dài, đại biểu thì kiêm nhiệm nhiều lĩnh vực khác nhau cho nên nhiều đại biểu cũng không am hiểu cho nên giành thời gian làm việc khác, họp thời gian quá dài, cho nên phải được xử lý trong quy chế này, với đặc thù của chúng ta họp thì dài, đại biểu thì kiêm nhiệm cũng có thể tham gia được và chấp hành các nội quy của kỳ họp mà không phải vi phạm đến mức phải ba ngày không báo cáo là phải xử lý như vậy rất khó, vi phạm chúng tôi cho rất cần phải quan tâm  để rà soát, để điều chỉnh cho phù hợp. Tôi xin hết ý kiế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Du Lịch - TP Hồ Chí Mi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ý vị đại biểu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bản đăng ký tôi là người cuối cùng, theo logic hình thức một dự án luật đưa ra Quốc hội cuối cùng ít người phát biểu có nghĩa là đồng tình thông qua, cơ bản đồng tình, chắc chắn là tôi cũng biểu quyết thông qua, nhưng tôi cũng có một số tâm tư. Trước hết tôi có nhận xét Nội quy kỳ này rất hoàn chỉnh, đã luật hóa những việc chúng ta đang điều hành nội quy của kỳ họp mà hiên nay chúng ta đang làm trước một khó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 xml:space="preserve">Thứ hai, bổ sung một số quy định thủ tục biểu quyết mới ví dụ các dự án quan trọng quốc gia, nói như thế này Nội quy kỳ này thêm cái mới, đổi mới cái cũ thì không rõ nói đúng nghĩa là vậy, cái cũ thì chúng ta luật hóa lên, mới thì thêm. Bây giờ tôi phát biểu một vài ý mang tính tâm tư nhiều hơn. Thứ nhất, khi biểu quyết thông qua một luật, với quy trình hiện nay, không bấm nút không được, mà bấm nút thì ấm ức. Bởi vì chúng tôi không được trực tiếp đối thoại với Ban soạn thảo, mà chúng tôi chỉ được nghe giải trình của Ủy ban thường vụ Quốc hội. Ủy ban thường vụ Quốc hội giải trình xong, đồng ý hay không đồng ý cũng không được nói lại, chỉ bấm nút. Mà đâu phải luật nào, vấn đề nào khi tranh luận không rõ. Tôi ví dụ lát nữa đây chúng ta thông qua phân bố ngân sách. Chúng tôi đọc phân bố này rất nhiều điều còn muốn làm rõ, nhưng không có cơ hội để làm rõ và phải bấm nút, và không biết trả lời thế nào khi người ta hỏi vấn đề nà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ỗ này tôi xin phép trở lại một chút. Tôi tham gia Quốc hội từ khóa 9 giai đoạn 92 -97, mới đổi mới. Thời đó quá thiếu mọi thứ, muốn phát biểu cầm cái bản phất phất lên, người nào phất càng mạnh thì chủ tọa chỉ người đó, biết người đó sẽ tranh luận chứ không xếp hàng. Tôi nhớ khi tôi tranh luận với Bộ trưởng Tư pháp ông Nguyễn Đình Lộc, khi tôi phất liên tục thì Phó chủ tịch Quốc hội Phùng Văn Tửu buộc phải gọi tôi phát biểu rồi tranh luận vấn đề. Bây giờ thì không có cơ hội. Giải quyết thế nào, cách nào để có chuyện đó, để làm sao một vấn đề rất quan trọng mà tranh luận tới cùng. Nhiều vấn đề tôi không biết nhưng tôi nghe những người tranh luận, tôi biết rằng bên nào đúng bên nào sai để tôi ủng hộ, nhưng với điều kiện phải tranh luận đến cùng. Chúng ta có nhiều vấn đề còn rất sống, Quốc hội biểu quyết nhưng vẫn tâm tư. Đây là vấn đề phải giải quyết nâng cao chất lượng, tôi đề nghị như vậy. Kể cả vấn đề kinh tế - xã hội, việc chất vấn cũng vậy. Chúng ta hành chính hóa cứ quy định 7 phút, 3 phút, 2 phút, 1 phút và xếp hàng thế này thì vô cù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ói thật là không biểu quyết thì thiếu trách nhiệm với Đảng, Nhà nước, Nhân dân. Nhưng biểu quyết một luật mình không đồng ý có 2, 3 điều nhưng phải thông qua, như vậy là không ổn. Tôi xét vấn đề đó, tôi xin thưa rằng, so với Quốc hội Khóa 9 tôi tham gia thì bây giờ chúng ta thụt lùi về phương diện tranh luận làm rõ vấn đề. Tôi nhớ là những vấn đề tranh luận như vậy, cần phải biểu quyết để làm sao thể hiện quan điểm rõ. Dĩ nhiên nghị viện là theo đa số, nhưng muốn đa số có chất lượng thì sự tranh luận phải đến cùng thì mới ra chất lượng, chỉ để Thường vụ Quốc hội tiếp thu thế này thì rất tâm tư.</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cơ chế của chúng ta là có chuyên trách và có kiêm nhiệm, Hiến pháp cũng không hạn chế cơ chế gì. Ông chủ tịch tỉnh 6 tuần lễ ngồi ở hội trường này để đúng theo quy định. Về nguyên tắc quản trị làm lãnh đạo 1 nơi mà vắng 6 tuần, công việc vẫn trôi chảy có nghĩa là người thừa, không cần tới nữa. Nhưng ta về ta giải quyết công việc thì lại vắng cơ chế này. Như vậy, tại sao ta không có một cơ chế hoạt động đặc thù để phù hợp với cơ chế đó. Lâu dài đất nước này vẫn 50% chuyên trách là nhiều, 50% còn lại cơ chế gì để cử tri không nói rằng nay vắng người này, nay vắng người kia, chúng ta minh bạch, đó là vấn đề.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nữa là chúng ta hành chính hóa, khi không thảo luận gì, còn dư giờ thì về nghỉ, nhưng tới 5 giờ là phải nghỉ về nhà giống như công chức sáng xách ô đi, tối xách ô về, tại sao như vậy? Khi dư giờ thì về nghỉ được, mà quá giờ một chút thì phải về? Trả lời cử tri thế nào? Rất hành chính. Đặc biệt, đối với đại biểu chuyên trách, nếu đại biểu chuyên trách mà hành chính thế này thì tăng chuyên trách không hiệu quả, làm theo trách nhiệm. Đây là những vấn đề tôi rất tâm tư, tôi mong rằng phải đổi mới để nâng chất lượng. Chúng ta đầu tư cơ sở phương tiện Quốc hội bây giờ quá tốt, vấn đề là chất lượng, tôi nghĩ rằng không nên hành chính hóa.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ình thức biểu quyết, tôi đề nghị ghi rõ có 2 hình thứ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bỏ phiếu kín dưới hình thức bỏ phiế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biểu quyết công khai, dưới 2 hình thức nhấn nút và giơ tay. Vậy nhấn nút là hình thức công khai và khi luật tiếp cận thông tin chúng ta quy định rõ với hình thức bấm nút tức là công khai. Như vậy, một cử tri nào muốn biết ông Lịch vấn đề đó biểu quyết thế nào thì cơ quan thông tin Quốc hội phải cung cấp, là quyền tiếp cận thông tin, đây là hình thức công khai, tôi nghĩ rằng đây là vấn đề rất quan trọng để người ta biết là vấn đề đó chính kiến thế nào? Có mấy điểm tâm tư nhiều hơn, tôi không nghĩ rằng sửa ngay bây giờ, nhưng sẽ thông qua quy chế này. Xin cá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ồ Trọng Ngũ - Vĩnh Lo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ý vị đại biểu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ý kiến phát biểu gần giống như anh Lịch, tức là muốn thể hiện tâm tư nhiều hơn bởi vì quy trình nội quy đã làm có những đổi mới, tiếp thu ý kiến của các vị đại biểu Quốc hội. Có thể nói đây là một bước tiến vì từ chỗ chúng ta không có, chúng ta đã từng bước thể chế hóa nó, bước đầu làm như vậy đã là một cố gắng. Tuy nhiên, trong quá trình thảo luận có nhiều ý kiến cho rằng vì nội quy nên bàn đơn giản, tôi quan niệm khác, nói là nội quy nhưng nội quy của Quốc hội cho nên tầm của nó như một đạo luật, bởi vì tất cả những vấn đề chúng ta bàn ở Quốc hội có ý nghĩa quốc gia, đại sự, thậm chí có những vấn đề quốc tế. Vì thế những vấn đề là nội quy nhưng cần phải xử lý hết sức kỹ lưỡng và khoa học. Nội dung quyết định tốt hay không là phụ thuộc vào quy trình thủ tục, nếu quy trình, thủ tục mà chúng ta tước mất điều kiện để thể hiện nội dung thì bất cứ chính sách, quan điểm nào đó không thành hiện thực, cho nên ý nghĩa của nội quy hết sức quan trọ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ồng ý với những ý kiến của anh Du Lịch là chúng ta đã đổi mới nhưng chưa đủ độ, chưa đáp ứng được nhu cầu của một Quốc hội thời kỳ hiện đại của nhà nước pháp quyền. Trong quá trình xây dựng nội quy chúng ta đã làm nhưng có điều chưa thể hiện đúng với ý nghĩa, yêu cầu khoa học của nó. Ở đây tôi thấy có nhiều đại biểu quan tâm đến vấn đề quản lý đại biểu trong kỳ họp, tham gia các phiên họp thế nào, vắng ra sao, xin kính mong quý vị đại biểu xét lại điều này. Tôi đồng ý  với đại biểu Chu Sơn Hà đoàn Hà Nội là không thể đặt vấn đề với đại biểu Quốc hội như học sinh phổ thông hoặc một cơ quan hành chính nào đấy quản lý theo cách hành chính là theo dõi giờ lên lớp, giờ họp v.v... Bởi vì đại biểu Quốc hội là một thiết chế, là một nhân vật có địa vị pháp lý hết sức đặc biệt, chỉ có đại biểu Quốc hội mới được miễn trừ là quyền bất khả xâm phạm vì thế trách nhiệm của đại biểu Quốc hội là trách nhiệm chính trị, không phải là trách nhiệm pháp lý đơn thuần. Với tư cách cá nhân đại biểu Quốc hội phải chịu trách nhiệm trước pháp luật khác ở trong các mối quan hệ pháp luật mà họ tham gia. Nhưng đại biểu Quốc hội có địa lý pháp lý đặc biệt, tự đại biểu Quốc hội phải ý thức trách nhiệm được tham gia với Quốc hội thế nào, lúc nào có mặt, lúc nào cần thiết phải vắng mặt vì công việc khác, khi được người dân ủng hộ, đằng sau đại biểu Quốc hội là 90 triệu dân, chưa nói là 500, 600 nghìn người bầu ra họ thì không có lý gì mà phải quản lý đại biểu Quốc hội như quản lý một công chức, quản lý học sinh ở đó. Vì thế cũng không nên quá nặng nề đặt vấn đề là đại biểu xin phép nghỉ giờ này, giờ kia. Tôi cho như vậy không đáng, vì nếu người đại biểu không làm tròn nhiệm vụ thì nhân dân có quyền miễn trừ họ. Bằng việc xem xét sự tham gia các diễn đàn, tham gia các công việc của Quốc hội. Tôi kính mong quý vị đại biểu Quốc hội minh xét lại điều này, cũng không nên quá câu nệ về điểm đ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tôi rất đồng ý với nhiều đại biểu Quốc hội là phải tính kỹ trong các thủ tục làm việc của các cơ quan của Quốc hội. Ví dụ, trong văn bản này chưa bàn đến hoạt động của Ủy ban thường vụ Quốc hội, tôi cho rằng chưa thỏa đáng. Thực tiễn khi được tham gia dự thính phiên họp của Ủy ban thường vụ Quốc hội chúng tôi thấy có một điều tôi rất băn khoăn, Ủy ban thường vụ Quốc hội mời cả những người không phải là đại biểu Quốc hội ngồi vào họp Ủy ban thường vụ Quốc hội, tôi cho đây là điều không đúng. Các đại biểu họp trong hội trường này phải là đại biểu Quốc hội. Tại sao cơ quan thường trực của Quốc hội lại có thể có những người không phải là đại biểu Quốc hội ngồi bàn những kế sách của quốc gia được. Ai cử họ, người dân không cử họ tham gia để quyết định những quyết sách đó. Tôi cho như vậy là không thỏa đáng. Tôi đồng ý việc Ủy ban thường vụ Quốc hội, lãnh đạo Quốc hội rất linh hoạt khi cho phép các Ủy ban nếu vắng đồng chí Ủy viên Ủy ban thường vụ thì cho cử một đồng chí phó ngồi vào đó. Nhưng ít nhất cũng phải là đại biểu Quốc hội, tại sao lại có những người không phải là đại biểu Quốc hội lại ngồi tham gia họp Ủy ban thường vụ Quốc hội được. Ngồi vào ghế mà chúng tôi là Phó chủ nhiệm không giám ngồi ở đó, chỉ ngồi phía sau, đó là ví dụ như vậy. Đề nghị cũng phải tính, trong nội quy cũng phải cân nhắ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iều nội dung đại biểu nêu ra hôm nay tôi cho rằng cũng nên tiếp thu để sửa trong văn bản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y lại ý kiến hát Quốc ca trước hội trường, tôi nghĩ có lẽ cũng không cần phải quy định đến mức như vậy vì trách nhiệm ngoài đại biểu Quốc hội là phải hát Quốc ca, công dân hát Quốc ca được tôi nghĩ không cần quy định vào đây. Do ai đấy không hát thôi chứ tôi nghĩ không cần phải quy định. Bất cứ chỗ nào khi có Quốc kỳ nổi lên, đứng dưới quốc kỳ là mọi công dân phải hát Quốc ca, tôi nghĩ như vậy.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Mạnh Hùng - Thái Ngu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không giám có ý định tranh luận nhưng nhiều đại biểu nói về tranh luận cho nên tôi xin nêu một vài suy nghĩ về vấn đề tranh luận tại Quốc hội, Tôi cho rằng đây là vấn đề cũng cần quan tâm nhưng theo tôi không thể thiết kế kỳ họp Quốc hội theo hướng toàn tranh luận cả vì 4 lý d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nhất, Quốc hội chúng ta không phải là Quốc hội đa đả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hai, các đại biểu ngang quyền, anh có quyền phát biểu tại kỳ họp thì tôi cũng có quyền phát biểu còn chất lượng ý kiến phát biểu của tôi đến mức nào thì tôi phải chịu trách nhiệm trước cử tri, trước Quốc hội không thể nào lấy thời gian của tôi để tranh luận với nh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ba, bộ máy giúp việc của chúng ta nếu muốn đại biểu Quốc hội tranh luận thật sự thì có lẽ có phải thiết kế bộ máy giúp việc khác, chúng ta thấy bộ máy giúp việc đã cố gắng nhưng để sâu, để giúp đại biểu Quốc hội có thể hoạt động tích cực, hiệu quả hơn nữa thì tôi nghĩ chắc phải thiết kế lại bộ máy giúp việ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tư, thời gian họp chúng ta biết thời gian họp có hạn chứ không phải là cứ tranh luận mãi được, anh Sơn có nói vì ý kiến cử tri tôi xin nói nếu cứ tranh luận ở Quốc hội có thể cũng có cử tri nói rằng chúng tôi bầu các ông ra để cãi nhau à, họ cũng có thể nói như thế. Cho nên tôi nghĩ rằng vấn đề này cũng nên cân nhắc và theo tôi nên thiết kế trong kỳ họp Quốc hội có thể có phần thảo luận và dành phần tranh luận thời gian từng bước và hướng thứ hai, Quốc hội thiết kế những không gian riêng để đại biểu nào có nhu cầu tranh luận thì đến đó tranh luận. Tôi xin hết ý kiến,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Thủy - Hậu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ao đổi thêm với một số ý kiến đã phát biểu trước tôi, về đóng góp cụ thể vào trong nội quy của kỳ họp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Khoản 1, Điều 3, quy định ngày khai mạc kỳ họp thứ nhất của Quốc hội khóa mới do Ủy ban thường vụ Quốc hội khóa trước quyết định chậm nhất 60 ngày kể từ ngày bầu cử đại biểu Quốc hội. Trong thời gian vừa qua khi có quy định như thế này thì cũng có ý kiến cử tri cho rằng để một phiên họp thứ nhất của Quốc hội tiến hành sớm hơn để chúng ta làm công tác tổ chức và bầu các chức danh và phê chuẩn các chức danh chủ chốt, trong đó có bộ máy của Chính phủ mới, nếu được Quốc hội có thể nên tiến hành sớm hơn, có thể 40 ngày sau khi chúng ta đã có kết quả cuộc bầu cử Quốc hội, về công tác nhân sự, chúng ta đã chuẩn bị rất kỹ lưỡng rồi, đại hội Đảng toàn quốc cũng đã tiến hành trước đó vào trong quý I mà tiến hành trước bầu cử Quốc hội cũng tới mấy tháng. Do vậy, tôi nghĩ để sau bầu cử Quốc hội mà tiến hành phiên họp thứ nhất thì có thể rút ngắn thời gian hơn. Đó là kiến nghị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ại Điều 8 có quy định: Người được mời tham dự kỳ họp Quốc hội dự thính tại phiên họp Quốc hội. Theo tôi nên có thể bỏ từ "dự thính" được không? Nên viết gọn lại, tại vì trong Điều 8 có 5 khoản thì các đồng chí đều có chức danh hết sức quan trọng, kể cả cử tri được mời tham dự và nội dung kỳ họp đã quy định tại Điều 14 đã đầy đủ. Tôi đề nghị tại tiêu đề của Điều 8 nên viết gọn lại: Người được mời tham dự tại phiên họp Quốc hội. Tôi nghĩ như vậy là đủ, bỏ từ "dự t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ôi muốn trao đổi thêm với một số ý kiến đại biểu đã phát biểu trước, đó là có nhiều ý kiến cho rằng kỳ họp hay khóa họp của chúng ta thì chưa có tranh luận tại hội trường v.v... tôi nghĩ trong kỳ họp Quốc hội Khóa XIII này và kể cả Khóa XII trước đó thì khi đi tiếp xúc cử tri thì cử tri cũng đánh giá rất cao hoạt động của các vị đại biểu Quốc hội, chúng ta cũng có tranh luận ở tại hội trường, nhiều hay không thì có lẽ chưa được nhiều lắm. Tôi nghĩ ý kiến phát biểu của từng đại biểu hết sức tế nhị và quyền thể hiện chính kiến của đại biểu, việc tranh luận, ở đây cũng rất tế nhị, có thể các vị đại biểu khi phát biểu đều nêu có đồng ý với đại biểu đó hoặc chưa đồng ý thì mình cũng có lý do mình phân tích thêm, tôi nghĩ việc đó thể hiện chính kiến, tranh luận và hết sức tế n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các phiên tranh luận để làm rõ các vấn đề, tôi nghĩ rằng tại các phiên họp khi các đại biểu hoạt động chuyên trách, các phiên họp của các Ủy ban khi chúng ta tham gia thẩm tra các dự án luật, trao đổi ý kiến tại thảo luận tổ thì chúng ta cũng có thể tranh luận rất sôi nổi. Phát biểu về quan điểm này, tôi thống nhất với ý kiến phân tích của đại biểu Đỗ Mạnh Hùng vừa  phân tích là chúng ta cũng phải bảo đảm về thời gian và quyền tôn trọng ý kiến của các đại biểu khác, cũng phải tôn trọng sự tín nhiệm của cử tri. Không phải tới đây để có những ý kiến tranh luận không thận trọng có khi trở thành nhiều vấn đề không hay, không tốt lắ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ông qua phát biểu của đại biểu Nguyễn Anh Sơn đoàn Nam Định, không biết cử tri ở Nam Định như thế nào, còn cử tri ở đồng bằng sông Cửu Long, ở Hậu Giang đánh giá rất cao trách nhiệm của đại biểu Quốc hội. Phát biểu tại hội trường thì có thể có một số đồng chí phát biểu trực tiếp được, nhưng có những đồng chí đi sau vào một vấn đề nào đó, một lĩnh vực nào đó thì phải có chuẩn bị bằng văn bản. Tôi nghĩ, việc chuẩn bị về văn bản thì không phải là sơ sài mà đó là tâm huyết, trách nhiệm của từng đại biểu khi đi sâu phân tích một vấn đề nào đó. Không thể nói là giống nhau, hay cùng một bài, tôi thấy như vậy là chưa đánh giá hết tâm sức của đại biểu, trách nhiệm của đại biểu, cần nên có xem xét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i chúng ta góp ý vào dự án luật thì có thể phân tích từng câu, từng chữ, trích dẫn, từng điểm, từng khoản thì phải chuẩn bị bằng văn bản, như vậy mới bảo đảm thời gian và bảo đảm được nội dung và mới thể hiện rõ trách nhiệm và đầy đủ. Các đại biểu nên có những cách nhìn hết sức thỏa đáng đối với vai trò hoạt động đại biểu của mình, trách nhiệm với cử tri và hoạt động Quốc hội. Tô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ảo luận về Nội quy kỳ họp Quốc hội (sửa đổi) lần này có 15 vị đại biểu đăng ký và đã phát biểu ý kiến. Nhìn chung, các vị đại biểu Quốc hội đều tán thành với Báo cáo của Ban soạn thảo và của Ủy ban thường vụ Quốc hội về dự thảo của nội quy này. Các vị đại biểu Quốc hội cũng tán thành đây là một văn bản có hiệu lực pháp lý như luật để quy định về quy trình, thủ tục, cách thức để Quốc hội thực hiện chức năng, nhiệm vụ, thẩm quyền của mình theo quy định của Hiến pháp, Luật tổ chức Quốc hội và các văn bản luật khác. Các vị đại biểu Quốc hội cũng mong muốn cần rà soát thêm để có thể bảo đảm nội quy này phải bảo đảm được tính dân chủ, khoa học, hợp lý, bảo đảm tính khả thi để có thể phát huy được trí tuệ và tinh thần trách nhiệm của các vị đại biểu Quốc hội. Để góp phần nâng cao chất lượng hiệu quả Quốc hội, bảo đảm Quốc hội là cơ quan đại biểu cao nhất của nhân dân, cơ quan quyền lực nhà nước cao nhất của nước t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ác nội dung cụ thể, có thể nói hôm nay rất nhiều ý kiến cụ thể góp ý vào từng loại vấn đề mà qua thực tiễn hoạt động của Quốc hội. Hôm nay Quốc hội với một tinh thần trách nhiệm tâm huyết, góp ý cho các quy định trong nội quy này. Ngay cả vấn đề bố cục cũng đề nghị cân nhắc thêm một số nội dung, rồi về thuật ngữ câu chữ đề nghị cân nhắc thêm bảo đảm tính chính xác khoa học. Hôm nay Quốc hội tha thiết muốn làm rõ hơn vai trò tranh luận của các đại biểu Quốc hội về các vấn đề khi Quốc hội xem xét quyết định. Quốc hội đề nghị phải tăng thêm thời lượng phát thanh truyền hình trực tiếp để bảo đảm tính công khai minh bạch để cho dân có thể tiếp cận được, đóng góp được với các công việc quan trọng của đất nước. Các vị Quốc hội cũng đề nghị cần phải điều chỉnh một cách hợp lý thực tế trong vấn đề quản lý sự có mặt của các vị đại biểu Quốc hội. Ở đây, tại Điều 5, Điều 25 của dự thảo mới đã quy định rõ trong trường hợp đại biểu Quốc hội vắng 1, 2 buổi thì chỉ cần báo cáo trưởng đoàn, báo cáo thông báo với Tổng thư ký kỳ họp. Từ 3 ngày trở lên liên tục thì báo cáo với Trưởng đoàn, Tổng thư ký để báo cáo với Chủ tịch Quốc hội quyết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Điều 25 bỏ chỗ trong "mọi trường hợp". Vấn đề là chúng ta có cả đại biểu Quốc hội chuyên trách, có cả đại biểu kiêm nhiệm thì không có sự phân biệt về chức năng nhiệm vụ, quyền hạn của 2 loại đại biểu này. Nhưng thời gian để dành cho Quốc hội hoạt động rõ ràng đại biểu Quốc hội chuyên trách phải dành tất cả thời gian. Còn kiêm nhiệm ít nhất 1/3 thời gian. Chỗ này để quản lý chứ không có nghĩa muốn nghỉ bao nhiêu thì nghỉ là không đúng. Khi đã báo cáo với Chủ tịch rồi, thấy lý do hợp lý chính đáng thì Chủ tịch cũng quyết định cho đại biểu đó để giải quyết công việc của m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đại biểu có nói vấn đề tranh luận. Vấn đề chất vấn. Đây là vấn đề được nêu ra rất nhiều lần tại Quốc hội chúng ta, chất vấn như thế nào? nội dung chất vấn thế nào? cách hỏi, cách trả lời thế nào thì đều có quy định, với tinh thần chọn đúng vấn đề, đây là những vấn đề có thể rất quan trọng thì kênh nào, cách nào thì trong Luật giám sát đã nói, ở đây chỉ nói đến cách thức tiến hành một số những vấn đề mà trong Luật giám sát chưa quy định. Báo cáo với Quốc hội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rồi đại biểu Quốc hội cũng đề nghị làm rõ vấn đề hồ sơ, tài liệu, thời gian gửi tài liệu thì ở đây cũng nói rõ hồ sơ, tài liệu là theo từng loại dự án đối với kinh tế - xã hội những công trình quan trọng quốc gia thì khác, đối với dự án luật thì khác và những vấn đề này về cơ bản cũng đã quy định trong các luật, còn ở đây chỉ nói đến thời gian gửi tài liệu thì đại biểu Quốc hội đề nghị nếu như tài liệu mà trình xem xét, quyết định tại kỳ họp thì ít nhất là phải trước 20 ngày, trước ngày khai mạc còn loại tài liệu khác thì 10 ng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hình thức biểu quyết, cách thức biểu quyết nên công khai danh tính của các đại biểu Quốc hội hay không? Đây cũng là vấn đề rất mới, có một số Nghị viện của các nước làm vấn đề trong điều kiện thể chế chính trị khác nhau, nhưng ta bây giờ có hai loại là biểu quyết công khai và biểu quyết kín, bí mật thì bây giờ biểu quyết công khai rõ ràng là hình thức dơ tay và kể cả điền từ thì chúng tôi cũng hiểu đấy là hình thức công khai còn riêng khi biểu quyết bằng phiếu ghi vào đấy thì đấy là kín, báo cáo với Quốc hội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đề nghị làm rõ hơn vai trò chủ trì của Ủy ban thường vụ Quốc hội, vai trò Chủ tọa điều hành của Chủ tịch Quốc hội, các phó Chủ tịch Quốc hội, Chủ tịch Hội đồng dân tộc, Chủ nhiệm các Ủy ban, các Trưởng đoàn đại biểu Quốc hội thì chúng tôi sẽ cố gắng tiếp thu để thể hiện rõ hơn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vấn đề khác liên quan đến văn hóa của đại biểu Quốc hội và Quốc hội tại kỳ họp, vấn đề cách xưng hô, thời gian phát biểu, thời lượng phát biểu chỗ này cũng xin báo cáo thêm với đại biểu Quốc hội ý thế này, quy định thời gian 7 phút, 3 phút đây cũng là thực tế được tổng kết qua nhiều nhiệm kỳ Quốc hội nước ta, bây giờ chúng ta đưa vào vấn đề này để bảo đảm chúng ta điều hành và quản lý được mặt thời gian, nếu trong buổi thảo luận đó mà còn dư thời gian thì đại biểu có thể đăng ký lần 2, lần 3 cái đấy là Đoàn chủ tọa luôn luôn bảo đảm và tôn trọng. Để bảo đảm cho đại biểu Quốc hội phát biểu hết thời gian của ngày hôm đó, của phiên họp đó. Ngay cả ở Liên Hiệp Quốc báo cáo với các vị là người ta quy định khống chế thời gian mỗi người phát biểu không được 5 phút hoặc 7 phút, hết thời gian đó là người ta chấm  dứt và anh phải xuống, kể cả anh đang còn rất nhiều ý kiến muốn phát biểu. Các vị đại biểu cũng nói là làm thế nào để có một cơ chế để gợi ý những vấn đề đại biểu Quốc hội có thể tranh luận được về những nội dung thấy đang còn ý kiến khác nhau. Tôi nghĩ nghệ thuật và cách thức điều hành của Chủ tọa, chính đại biểu khi phát biểu cũng có thể kết hợp vấn đề vừa phát biểu ý kiến của mình, nhưng đồng thời có thể tranh luận về những vấn đề các đại biểu khác đã phát biểu, vấn đề này không hạn chế gì. Tôi nghĩ đây là cách thức chúng ta tổ chức làm thế nào đó cho tố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vấn đề đăng ký, nếu có một cơ chế bằng điện tử để tín hiệu đây là những đại biểu muốn tranh luận thêm với một thời gian hạn chế như thế, đây là vấn đề chúng tôi sẽ nghiên cứu thêm. Nhiều vấn đề khác, chúng tôi sẽ có một Báo cáo tiếp thu, giải trình và báo cáo với đại biểu Quốc hội khi trình Quốc hội xem xét thông qua nội quy này. 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 giải lao</w: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mời Quốc hội làm việc nội dung thứ hai, Quốc hội xem xét thông qua Nghị quyết về phân bổ ngân sách trung ương năm 2016.</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Ủy viên Ủy ban thường vụ Quốc hội, Chủ nhiệm Ủy ban Tài chính, ngân sách của Quốc hội Phùng Quốc Hiển, thay mặt Ủy ban thường vụ Quốc hội trình bày Báo cáo tiếp thu, giải trình ý kiến đại biểu Quốc hội thảo luận về phương án phân bổ ngân sách trung ương năm 2016.</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Chủ nhiệm Ủy ban Tài chính, ngân s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iếp thu, giải trình ý kiến đại biểu Quốc hội thảo luận về phương án phân bổ ngân sách trung ương năm 2016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Văn Nhã - Phú 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dự thảo Nghị quyết của Quốc hội về phân bổ ngân sách trung ương năm 2016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mời Quốc hội biểu quyết thông qua dự thảo Nghị quyết của Quốc hội về phân bổ ngân sách trung ương năm 2016.</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Quốc hội cho biểu quyết thông qua một nội dung quan trọng của nghị quyết trước khi biểu quyết thông qua toàn bộ dự thảo nghị quyết. Xin Quốc hội biểu quyết Điều 1, tổng số thu, chi cân đối ngân sách trung ương năm 2016,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ổng số thu cân đối ngân sách trung ương là 596.882 tỷ đồ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ổng số thu cân đối ngân sách địa phương là 417.618 tỷ đồ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ổng số chi cân đối ngân sách trung ương là 850.882 tỷ đồng, trong đó dự toán 211.221 tỷ đồng để bổ sung cân đối, bổ sung có mục tiêu cho ngân sách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kết quả biểu quyế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396 đại biểu Quốc hội tham gia biểu quyết, bằng 80,16% so với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395, bằng 79,96%.</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là 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là 1, bằng 0,2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Quốc hội cho biểu quyết thông qua toàn bộ dự thảo Nghị quyết về phân bổ ngân sách trung ương năm 2016.</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kết quả biểu quyế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392 đại biểu Quốc hội tham gia biểu quyết, bằng 79,35% so với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391, bằng 79,15%.</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là 1, bằng 0,2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là 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Quốc hội đã biểu quyết thông qua Nghị quyết về phân bổ ngân sách trung ương năm 2016.</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iên họp đến đây kết thúc,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r>
        <w:br w:type="page"/>
      </w:r>
    </w:p>
    <w:p>
      <w:pPr>
        <w:pStyle w:val="Normal"/>
        <w:numPr>
          <w:ilvl w:val="0"/>
          <w:numId w:val="0"/>
        </w:numPr>
        <w:ind w:left="-187" w:right="180" w:hanging="0"/>
        <w:jc w:val="both"/>
        <w:rPr/>
      </w:pPr>
      <w:r>
        <w:rPr/>
      </w:r>
      <w:r>
        <w:br w:type="page"/>
      </w:r>
    </w:p>
    <w:p>
      <w:pPr>
        <w:pStyle w:val="Normal"/>
        <w:ind w:left="-187" w:right="180" w:hanging="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9">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II - KỲ HỌP THỨ 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10260" cy="847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1" t="-30" r="-31" b="-30"/>
                  <a:stretch>
                    <a:fillRect/>
                  </a:stretch>
                </pic:blipFill>
                <pic:spPr bwMode="auto">
                  <a:xfrm>
                    <a:off x="0" y="0"/>
                    <a:ext cx="810260" cy="84709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549910</wp:posOffset>
              </wp:positionV>
              <wp:extent cx="2057400" cy="685800"/>
              <wp:effectExtent l="0" t="0" r="0" b="0"/>
              <wp:wrapNone/>
              <wp:docPr id="4"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3.3pt;mso-position-vertical-relative:text;margin-left:315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10</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04:00:00Z</dcterms:created>
  <dc:creator>admin</dc:creator>
  <dc:description/>
  <cp:keywords/>
  <dc:language>en-US</dc:language>
  <cp:lastModifiedBy>vananh</cp:lastModifiedBy>
  <dcterms:modified xsi:type="dcterms:W3CDTF">2015-11-14T04:00:00Z</dcterms:modified>
  <cp:revision>2</cp:revision>
  <dc:subject/>
  <dc:title> </dc:title>
</cp:coreProperties>
</file>